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2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7.12.2017 № 19 з малим колективним підприємством «Фірма «Аделла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2 «вул. Небесної Сотні (артсклади) – вул. Правобережн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2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2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2) у розмірі                                            218 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Небесної Сотні (артсклади)  –вул. Право-бережн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1:00 до 22:40 – 1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автобусів класу І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5:30 до 07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21:00 – 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1:00 до 22:40 – 2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2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,6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20,17 грн/год станом на 01.09.2018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п = (10,6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20,17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8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5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64,1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56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64,17 = 3128,59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128,59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63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128,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63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691,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8-10-19T11:42:00Z</cp:lastPrinted>
  <dcterms:modified xsi:type="dcterms:W3CDTF">2018-10-19T08:45:00Z</dcterms:modified>
  <cp:revision>156</cp:revision>
  <dc:subject/>
  <dc:title>Про міські маршрути</dc:title>
</cp:coreProperties>
</file>