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 тарифів на послуги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з перевезення пасажирів у міському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асажирському автотранспорті, що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дійснюються в режимі маршрутного таксі 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 експресному режимі в м.Кременчуці  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/>
      </w:pPr>
      <w:r>
        <w:rPr>
          <w:szCs w:val="28"/>
        </w:rPr>
        <w:tab/>
        <w:t xml:space="preserve">  Розглянувши звернення керівників підприємств, які надають послуги з перевезення пасажирів  у місті в режимі маршрутного таксі та експресному режимі і відповідно до наданих розрахунків, здійснених згідно з 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 транспорту»    і   постанови  Кабінету   Міністрів   України   від 18 лютого 1997 року № 176 «Про затвердження Правил надання послуг пасажирського автомобільного транспорту», 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261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становити тарифи на послуги з перевезення пасажирів</w:t>
      </w:r>
      <w:r>
        <w:rPr>
          <w:b/>
          <w:szCs w:val="28"/>
        </w:rPr>
        <w:t xml:space="preserve"> </w:t>
      </w:r>
      <w:r>
        <w:rPr>
          <w:szCs w:val="28"/>
        </w:rPr>
        <w:t>у міському пасажирському автотранспорті, що здійснюються в режимі маршрутного таксі</w:t>
      </w:r>
      <w:r>
        <w:rPr>
          <w:b/>
          <w:szCs w:val="28"/>
        </w:rPr>
        <w:t xml:space="preserve"> </w:t>
      </w:r>
      <w:r>
        <w:rPr>
          <w:szCs w:val="28"/>
        </w:rPr>
        <w:t>та експресному режимі</w:t>
      </w:r>
      <w:r>
        <w:rPr>
          <w:b/>
          <w:szCs w:val="28"/>
        </w:rPr>
        <w:t xml:space="preserve"> </w:t>
      </w:r>
      <w:r>
        <w:rPr>
          <w:szCs w:val="28"/>
        </w:rPr>
        <w:t>в м.Кременчуці суб’єктами господарювання всіх форм власності на одного пасажира згідно з додатком (додається).</w:t>
      </w:r>
    </w:p>
    <w:p>
      <w:pPr>
        <w:pStyle w:val="Normal"/>
        <w:ind w:left="180" w:right="-261" w:hanging="0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Зобов’язати  керівників підприємств, які виконують перевезення пасажирів у міському пасажирському автотранспорті, які здійснюються в режимі маршрутного таксі та експресному режимі, дотримуватися вимог постанови Кабінету Міністрів України від 18 лютого 1997 року № 176 «Про затвердження Правил надання послуг пасажирського автомобільного транспорту» та графіків руху  відповідно до укладених договорів.</w:t>
      </w:r>
    </w:p>
    <w:p>
      <w:pPr>
        <w:pStyle w:val="Normal"/>
        <w:ind w:left="180" w:right="-26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 Відділу транспорту виконавчого комітету  Кременчуцької міської ради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, що здійснюються у режимі маршрутного таксі та експресному режимі. </w:t>
      </w:r>
    </w:p>
    <w:p>
      <w:pPr>
        <w:pStyle w:val="Normal"/>
        <w:ind w:left="180" w:right="-44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Рішення виконавчого комітету Кременчуцької міської рад Полтавської області від 03.05.2017 № 373 «Про встановлення тарифів на послуги з перевезення пасажирів у міському пасажирському автотранспорті, що здійснюються в режимі маршрутного таксі в м.Кременчуці» вважати таким, що втратило чинність з моменту введення в дію нових тарифів. </w:t>
      </w:r>
    </w:p>
    <w:p>
      <w:pPr>
        <w:pStyle w:val="Normal"/>
        <w:ind w:left="180" w:right="-26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Оприлюднити  рішення  відповідно до 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left="180" w:right="-26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ind w:left="180" w:right="-26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left="180"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left="180" w:right="-441"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В.О.МАЛЕЦЬКИЙ                                                                                       </w:t>
      </w:r>
    </w:p>
    <w:p>
      <w:pPr>
        <w:pStyle w:val="Normal"/>
        <w:ind w:left="180" w:right="-4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2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61" w:hanging="0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rFonts w:eastAsia="Times New Roman"/>
          <w:b/>
          <w:color w:val="000000"/>
          <w:szCs w:val="28"/>
        </w:rPr>
        <w:t xml:space="preserve">                                                      </w:t>
      </w:r>
      <w:r>
        <w:rPr>
          <w:b/>
          <w:color w:val="000000"/>
          <w:szCs w:val="28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/>
      </w:pPr>
      <w:r>
        <w:rPr>
          <w:b/>
          <w:color w:val="000000"/>
          <w:szCs w:val="28"/>
        </w:rPr>
        <w:tab/>
        <w:t xml:space="preserve">        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180" w:right="-26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right="-2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и на послуги з перевезення пасажирів у міському пасажирському автотранспорті, що здійснюються в режимі маршрутного таксі та експресному режимі в м.Кременчуці суб’єктами господарювання всіх форм власності на одного пасажира</w:t>
      </w:r>
    </w:p>
    <w:p>
      <w:pPr>
        <w:pStyle w:val="Normal"/>
        <w:ind w:left="18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ідприємств-перевіз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шру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ТП-153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 – експресний режим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   «Ямщ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еміньзовніштранссерві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-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експрес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Кремінь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 колективне підприємство «Фірма «Адел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– експрес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  «Союз-Авто-Експрес»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жина маршруту № 25 в прямому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зворотному напрямку 45 км.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3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 – експрес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180" w:right="-26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                                                                           Р.В.ШАПОВАЛОВ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Cs w:val="28"/>
        </w:rPr>
        <w:t xml:space="preserve">міської ради Полтавської області                                       М.В.ЗДОЙМА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Cs w:val="28"/>
        </w:rPr>
        <w:t xml:space="preserve">Начальник відділу транспорту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left="180" w:right="-15" w:hanging="0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020" w:leader="none"/>
          <w:tab w:val="left" w:pos="7200" w:leader="none"/>
          <w:tab w:val="right" w:pos="9355" w:leader="none"/>
        </w:tabs>
        <w:spacing w:lineRule="atLeast" w:line="100"/>
        <w:ind w:left="180" w:right="-15" w:hanging="0"/>
        <w:jc w:val="both"/>
        <w:rPr/>
      </w:pPr>
      <w:r>
        <w:rPr>
          <w:b/>
          <w:szCs w:val="28"/>
        </w:rPr>
        <w:t xml:space="preserve">міської ради Полтавської області                                       Р.В.ІВАШИНА  </w:t>
      </w:r>
      <w:r>
        <w:rPr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567" w:footer="618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9:00Z</dcterms:created>
  <dc:creator>Karnilova</dc:creator>
  <dc:description/>
  <cp:keywords/>
  <dc:language>en-US</dc:language>
  <cp:lastModifiedBy>Gerasimenko</cp:lastModifiedBy>
  <cp:lastPrinted>2018-10-18T15:56:00Z</cp:lastPrinted>
  <dcterms:modified xsi:type="dcterms:W3CDTF">2018-10-18T13:19:00Z</dcterms:modified>
  <cp:revision>2</cp:revision>
  <dc:subject/>
  <dc:title>07</dc:title>
</cp:coreProperties>
</file>