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тарифів на послуги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з перевезення пасажирів на міських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автобусних маршрутах загального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ористування, що здійснюються у 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звичайному режимі руху</w:t>
      </w:r>
    </w:p>
    <w:p>
      <w:pPr>
        <w:pStyle w:val="Normal"/>
        <w:ind w:left="180" w:right="-4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Cs w:val="28"/>
        </w:rPr>
        <w:tab/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 та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 176 «Про затвердження Правил надання послуг пасажирського автомобільного транспорту», враховуючи погодження Полтавського обласного територіального відділення Антимонопольного комітету України від 21.09.2016 № 02/3439 та керуючись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261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становити тарифи на послуги з перевезення пасажирів на міських 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,  у розмірі  4 грн. за одну поїздку.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Зобов’язати  керівників підприємств, які виконують перевезення пасажирів на міських автобусних маршрутах загального користування, що здійснюються у звичайному режимі руху, дотримуватися вимог постанови Кабінету Міністрів України від 18 лютого 1997 року № 176 «Про затвердження Правил надання послуг пасажирського автомобільного транспорту» та графіків руху відповідно до укладених договорів.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3. Відділу транспорту виконавчого комітету  Кременчуцької міської ради Полтавської області (Івашина Р.В.) встановити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Cs w:val="28"/>
        </w:rPr>
      </w:pPr>
      <w:r>
        <w:rPr>
          <w:szCs w:val="28"/>
        </w:rPr>
        <w:tab/>
        <w:t>4. Рішення виконавчого комітету Кременчуцької міської ради Полтавської області від 24.10.2016 № 1015 «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моменту введення в дію нових тарифів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Cs w:val="28"/>
        </w:rPr>
      </w:pPr>
      <w:r>
        <w:rPr>
          <w:szCs w:val="28"/>
        </w:rPr>
        <w:tab/>
        <w:t>5. Оприлюднити 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Cs w:val="28"/>
        </w:rPr>
      </w:pPr>
      <w:r>
        <w:rPr>
          <w:szCs w:val="28"/>
        </w:rPr>
        <w:tab/>
        <w:t>6. Рішення набирає чинності з моменту оприлюднення його в газеті «Вісник Кременчука»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Cs w:val="28"/>
        </w:rPr>
        <w:tab/>
        <w:t>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left="180"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right="-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-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380" w:leader="none"/>
        </w:tabs>
        <w:ind w:left="180" w:right="-441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ind w:left="180" w:right="-4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ind w:left="180" w:right="-4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9" w:gutter="0" w:header="0" w:top="567" w:footer="618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2:00Z</dcterms:created>
  <dc:creator>Karnilova</dc:creator>
  <dc:description/>
  <cp:keywords/>
  <dc:language>en-US</dc:language>
  <cp:lastModifiedBy>Gerasimenko</cp:lastModifiedBy>
  <cp:lastPrinted>2018-10-18T15:56:00Z</cp:lastPrinted>
  <dcterms:modified xsi:type="dcterms:W3CDTF">2018-10-18T14:09:00Z</dcterms:modified>
  <cp:revision>3</cp:revision>
  <dc:subject/>
  <dc:title>07</dc:title>
</cp:coreProperties>
</file>