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</w:rPr>
        <w:t xml:space="preserve">Про погодження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нвестиційного договор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8, 29 Закону України «Про місцеве самоврядування в Україні», відповідно до рішень Кременчуцької міської ради Полтавської області від 30 березня 2018 року «Про затвердження Положення про порядок проведення інвестиційних конкурсів у місті Кременчуці в новій редакції» та від 11 жовтня 2018 року «Про визначення переможця інвестиційного конкурсу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укладення інвестиційного договору  з ТОВ «НОВЕ ТЕПЛО» як переможцем інвестиційного конкурсу щодо будівництва об’єктів енергетичної інфраструктури (об’єкти альтернативної енергетики), що виробляють електричну енергію з альтернативних джерел енергії, які плануються побудувати на земельній ділянці площею 150,0 га, розташованої в межах земельної ділянки з кадастровим № 5310436100:01:003:0003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User</dc:creator>
  <dc:description/>
  <cp:keywords/>
  <dc:language>en-US</dc:language>
  <cp:lastModifiedBy>admin</cp:lastModifiedBy>
  <cp:lastPrinted>2018-10-18T13:49:00Z</cp:lastPrinted>
  <dcterms:modified xsi:type="dcterms:W3CDTF">2018-10-18T12:11:00Z</dcterms:modified>
  <cp:revision>14</cp:revision>
  <dc:subject/>
  <dc:title>АВТОЗАВОДСЬКА  РАЙОННА  РАДА</dc:title>
</cp:coreProperties>
</file>