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ключення в список на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ершочергове отримання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житлової площі </w:t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0 жовтня 2018 року № 1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и в список на першочергове отримання житлової площі: 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1.1. Гр. Валейчик Вікторію Валеріївну на підставі п.п.3 п. 44 Правил квартирного обліку згідно з медичним висновком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right="10" w:firstLine="748"/>
        <w:jc w:val="both"/>
        <w:rPr/>
      </w:pPr>
      <w:r>
        <w:rPr>
          <w:sz w:val="28"/>
          <w:szCs w:val="28"/>
        </w:rPr>
        <w:t>Житлове приміщення надавати згідно з п.38 Правил квартирного обліку у порядку черговості з урахуванням пільг.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1.2. Гр. Нікітенка Олександра Олеговича на підставі п.2 ст.96 Закону України «Про Національну поліцію» як працівника поліції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42:00Z</dcterms:created>
  <dc:creator>Bukov</dc:creator>
  <dc:description/>
  <cp:keywords/>
  <dc:language>en-US</dc:language>
  <cp:lastModifiedBy>Пользователь Windows</cp:lastModifiedBy>
  <cp:lastPrinted>2018-10-12T15:43:00Z</cp:lastPrinted>
  <dcterms:modified xsi:type="dcterms:W3CDTF">2018-10-17T06:16:00Z</dcterms:modified>
  <cp:revision>5</cp:revision>
  <dc:subject/>
  <dc:title>Про надання житлової площі</dc:title>
</cp:coreProperties>
</file>