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ьої Пет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ам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 Водоріз ***** ********* та Петренка ******* *********** про повернення на виховання малолітньої доньки Петренко ****** **********, **.**.**** р.н., з Кременчуцького обласного спеціалізованого будинку дитини, враховуючи висновок служби у справах дітей Крюківської районної адміністрації виконавчого комітету Кременчуцької міської ради від 12.10.2018 № 04-998, рішення комісії з питань захисту прав дитини виконавчого комітету Кременчуцької міської ради Полтавської області (витяг з протоколу № 38 від 17 жовтня 2018 року), керуючись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ст. 151 Сімейного кодексу України, ст. ст.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ернути малолітню Пет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батькам – Водоріз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та Петрен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 для подальшого виховання та спільного прожи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5:00Z</dcterms:created>
  <dc:creator>User</dc:creator>
  <dc:description/>
  <cp:keywords/>
  <dc:language>en-US</dc:language>
  <cp:lastModifiedBy>new</cp:lastModifiedBy>
  <cp:lastPrinted>2018-10-12T11:45:00Z</cp:lastPrinted>
  <dcterms:modified xsi:type="dcterms:W3CDTF">2018-10-12T09:55:00Z</dcterms:modified>
  <cp:revision>2</cp:revision>
  <dc:subject/>
  <dc:title>АВТОЗАВОДСЬКА  РАЙОННА  РАДА</dc:title>
</cp:coreProperties>
</file>