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 xml:space="preserve">___.___.2018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в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1. окремо розташований рекламний засіб (Сітілайт) по вул. Небесної Сотні (вул. Пролетарська), біля будинку № 8/3 (власник: мале приватне підприємство «Ілона»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окремо розташований рекламний засіб (МАФ) по вул. Небесної Сотні, біля будинку № 13 (власник: ТОВ «СВ Медікал»),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окремо розташований рекламний засіб по вул. Велика набережна, навпроти будинку №</w:t>
      </w:r>
      <w:r>
        <w:rPr>
          <w:sz w:val="24"/>
        </w:rPr>
        <w:t xml:space="preserve"> </w:t>
      </w:r>
      <w:r>
        <w:rPr>
          <w:szCs w:val="28"/>
        </w:rPr>
        <w:t>51 (власник: ФО-П Устименко О.С.), відповідно до додатка 3 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4. виносний рекламний засіб, розташований по вул. Перемоги, біля будинку № 20 (власник: ФО-П Луковська Л.О.), відповідно до додатка 4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 xml:space="preserve">1.5. два виносні </w:t>
      </w:r>
      <w:r>
        <w:rPr>
          <w:szCs w:val="28"/>
        </w:rPr>
        <w:t>рекламні засоби, розташовані по вул. Небесної Сотні, біля будинку № 13, та по вул. Київській, біля будинку № 1/49 (власник: ТОВ «Партнер Фінанс»), відповідно до додатків 5, 6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6. виносний рекламний засіб, розташований по вул. Соборній, біля будинку № 32/29 (власник: ФО-П Криворотько В.І.), відповідно до додатка 7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8-10-16T10:47:00Z</dcterms:modified>
  <cp:revision>28</cp:revision>
  <dc:subject/>
  <dc:title>ПРОЕКТ</dc:title>
</cp:coreProperties>
</file>