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3158" w:hanging="3158"/>
        <w:rPr>
          <w:b/>
          <w:b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 xml:space="preserve">встановлення Поточних індивідуальних </w:t>
      </w:r>
    </w:p>
    <w:p>
      <w:pPr>
        <w:pStyle w:val="Normal"/>
        <w:suppressAutoHyphens w:val="true"/>
        <w:ind w:left="3158" w:hanging="3158"/>
        <w:rPr>
          <w:b/>
          <w:b/>
          <w:lang w:val="uk-UA"/>
        </w:rPr>
      </w:pPr>
      <w:r>
        <w:rPr>
          <w:b/>
          <w:lang w:val="uk-UA"/>
        </w:rPr>
        <w:t xml:space="preserve">технологічних нормативів використання </w:t>
      </w:r>
    </w:p>
    <w:p>
      <w:pPr>
        <w:pStyle w:val="Normal"/>
        <w:suppressAutoHyphens w:val="true"/>
        <w:ind w:left="3158" w:hanging="3158"/>
        <w:rPr>
          <w:b/>
          <w:b/>
          <w:lang w:val="uk-UA"/>
        </w:rPr>
      </w:pPr>
      <w:r>
        <w:rPr>
          <w:b/>
          <w:lang w:val="uk-UA"/>
        </w:rPr>
        <w:t>питного водопоста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ab/>
        <w:t xml:space="preserve">Розглянувши лист Виробничого підрозділу «Кременчуцьке територіальне управління» філії «Центр будівельно-монтажних робіт та експлуатації будівель і споруд» Публічного Акціонерного Товариства «Українська залізниця» стосовно встановлення Поточних індивідуальних технологічних нормативів використання питного водопостачання, керуючись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lang w:val="uk-UA"/>
        </w:rPr>
      </w:pPr>
      <w:r>
        <w:rPr>
          <w:lang w:val="uk-UA"/>
        </w:rPr>
        <w:t xml:space="preserve">Встановити Поточні індивідуальні технологічні нормативи використання питного водопостачання для Виробничого підрозділу «Кременчуцьке територіальне управління» філії «Центр будівельно-монтажних робіт та експлуатації будівель і споруд» Публічного Акціонерного Товариства «Українська залізниця»  в місті Кременчуці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Заступник1</cp:lastModifiedBy>
  <cp:lastPrinted>2018-08-16T15:17:00Z</cp:lastPrinted>
  <dcterms:modified xsi:type="dcterms:W3CDTF">2018-10-10T05:52:00Z</dcterms:modified>
  <cp:revision>38</cp:revision>
  <dc:subject/>
  <dc:title>Про затвердження актів прийняття -</dc:title>
</cp:coreProperties>
</file>