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в        м. Кременчуці, Полтавської області у власність гр. Раця Артура Володимировича,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ина Раць Артура Володимировича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ина Раця Артура Володимировича,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2,51 м²,  житловою площею – 17,09 м², за адресою: Полтавська область, місто Кременчук, вулиця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ину Рацю Артуру Володимировичу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8:00Z</dcterms:created>
  <dc:creator>Влада</dc:creator>
  <dc:description/>
  <cp:keywords/>
  <dc:language>en-US</dc:language>
  <cp:lastModifiedBy>RePack by Diakov</cp:lastModifiedBy>
  <cp:lastPrinted>2018-10-11T16:12:00Z</cp:lastPrinted>
  <dcterms:modified xsi:type="dcterms:W3CDTF">2018-10-12T10:13:00Z</dcterms:modified>
  <cp:revision>8</cp:revision>
  <dc:subject/>
  <dc:title/>
</cp:coreProperties>
</file>