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вулиці ********** ********  у м. Кременчуці  Полтавської області у власність гр. Івка Дмитра Юрійовича,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ина Івка Дмитра Юрійовича від 10.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ина Івка Дмитра Юрійовича,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5,3 м², житловою                      площею – 16,7 м², за адресою: Полтавська область, місто Кременчук,                   вулиця **********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 xml:space="preserve">Громадянину Івку Дмитру Юрійовичу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8:00Z</dcterms:created>
  <dc:creator>Влада</dc:creator>
  <dc:description/>
  <cp:keywords/>
  <dc:language>en-US</dc:language>
  <cp:lastModifiedBy>RePack by Diakov</cp:lastModifiedBy>
  <cp:lastPrinted>2018-10-11T16:08:00Z</cp:lastPrinted>
  <dcterms:modified xsi:type="dcterms:W3CDTF">2018-10-12T10:11:00Z</dcterms:modified>
  <cp:revision>11</cp:revision>
  <dc:subject/>
  <dc:title/>
</cp:coreProperties>
</file>