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вулиці ****** **** в        м. Кременчуці Полтавської області у власність гр. Шаповал Анни Миколаївни,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ки Шаповал Анни Миколаївни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місцевому бюджету у власність громадянки Шаповал Анни Миколаївни,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5,8 м²,  житловою площею – 16,7 м², за адресою: Полтавська область, місто Кременчук,                    вулиця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 xml:space="preserve">Громадянці Шаповал Анні Миколаївні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8:00Z</dcterms:created>
  <dc:creator>Влада</dc:creator>
  <dc:description/>
  <cp:keywords/>
  <dc:language>en-US</dc:language>
  <cp:lastModifiedBy>RePack by Diakov</cp:lastModifiedBy>
  <cp:lastPrinted>2018-10-11T16:05:00Z</cp:lastPrinted>
  <dcterms:modified xsi:type="dcterms:W3CDTF">2018-10-12T10:08:00Z</dcterms:modified>
  <cp:revision>9</cp:revision>
  <dc:subject/>
  <dc:title/>
</cp:coreProperties>
</file>