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 1.1 Департаментом «Центр надання адміністративних послуг у місті Кременчуці» та публічним акціонерним товариством «Державний ощадний банк України» по </w:t>
      </w:r>
      <w:r>
        <w:rPr>
          <w:sz w:val="28"/>
          <w:szCs w:val="28"/>
          <w:lang w:val="uk-UA"/>
        </w:rPr>
        <w:t>вул. Гагаріна</w:t>
      </w:r>
      <w:r>
        <w:rPr>
          <w:sz w:val="24"/>
          <w:szCs w:val="24"/>
          <w:lang w:val="uk-UA"/>
        </w:rPr>
        <w:t>,</w:t>
      </w:r>
      <w:r>
        <w:rPr>
          <w:sz w:val="28"/>
          <w:lang w:val="uk-UA"/>
        </w:rPr>
        <w:t> буд. 14, загальною площею 2,0 кв.м для розміщення інформаційного платіжного терміналу 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2 Департаментом «Центр надання адміністративних послуг у місті Кременчуці» та публічним акціонерним товариством «Державний ощадний банк України» по </w:t>
      </w:r>
      <w:r>
        <w:rPr>
          <w:sz w:val="28"/>
          <w:szCs w:val="28"/>
          <w:lang w:val="uk-UA"/>
        </w:rPr>
        <w:t>вул. Гагаріна</w:t>
      </w:r>
      <w:r>
        <w:rPr>
          <w:sz w:val="24"/>
          <w:szCs w:val="24"/>
          <w:lang w:val="uk-UA"/>
        </w:rPr>
        <w:t>,</w:t>
      </w:r>
      <w:r>
        <w:rPr>
          <w:sz w:val="28"/>
          <w:lang w:val="uk-UA"/>
        </w:rPr>
        <w:t> буд. 14, загальною площею 2,0 кв.м для розміщення банкомату 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3 Кременчуцьким комунальним автотранспортним підприємством 1628 та фізичною особою – підприємцем Логіним Віктором Дмитровичем  по проспекту Свободи, буд. 176, загальною площею 33,7 кв.м під склад 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4 Комунальним підприємством «Кременчуцьке підрядне спеціалізоване шляхове ремонтно – будівельне управління» та товариством з обмеженою відповідальністю «Авто – Ареал»  по проїзду 40 річчя ДАІ, буд. 1-В, загальною площею 85,05 кв.м під офіс 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 - підпунктах 1.1, 1.2  пункту 3 на директора Департаменту «Центр надання адміністративних послуг у місті Кременчуці» Печерицю Т.В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1.3, пункту 3 на директора Кременчуцького комунального автотранспортного підприємства 1628 Шияна С.О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 </w:t>
      </w:r>
      <w:r>
        <w:rPr>
          <w:sz w:val="28"/>
          <w:lang w:val="uk-UA"/>
        </w:rPr>
        <w:t>- підпункту 1.4, пункту 3 на директора комунального підприємства «Кременчуцьке підрядне спеціалізоване шляхове ремонтно – будівельне управління» Кірєєва В.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10-12T13:22:00Z</cp:lastPrinted>
  <dcterms:modified xsi:type="dcterms:W3CDTF">2018-10-12T10:23:00Z</dcterms:modified>
  <cp:revision>174</cp:revision>
  <dc:subject/>
  <dc:title>Про  надання дозволу на укладення</dc:title>
</cp:coreProperties>
</file>