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 по вулиці ************* у м. Кременчуці Полтавської області у власність           гр. Рудницького Ельдара Віталійовича,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ина Рудницького Ельдара Віталійовича від 09.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ина Рудницького Ельдара Віталійовича,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2,5 м², житловою                          площею – 18,5 м², за адресою: Полтавська область, місто Кременчук,                    вулиця ************* будинок №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ину Рудницькому Ельдару Віталійовичу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5:00Z</dcterms:created>
  <dc:creator>Влада</dc:creator>
  <dc:description/>
  <cp:keywords/>
  <dc:language>en-US</dc:language>
  <cp:lastModifiedBy>RePack by Diakov</cp:lastModifiedBy>
  <cp:lastPrinted>2018-10-11T16:03:00Z</cp:lastPrinted>
  <dcterms:modified xsi:type="dcterms:W3CDTF">2018-10-12T10:06:00Z</dcterms:modified>
  <cp:revision>8</cp:revision>
  <dc:subject/>
  <dc:title/>
</cp:coreProperties>
</file>