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вулиці *******  в        м. Кременчуці Полтавської області у власність гр. Карпової Жанни Олександрівни,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ки Карпової Жанни Олександрівни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Карпової Жанни Олександрівни,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4,8 м²,  житловою                            площею – 16,7 м², за адресою: Полтавська область, місто Кременчук,                    вулиця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Громадянці Карповій Жанні Олександрівні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0:00Z</dcterms:created>
  <dc:creator>Влада</dc:creator>
  <dc:description/>
  <cp:keywords/>
  <dc:language>en-US</dc:language>
  <cp:lastModifiedBy>RePack by Diakov</cp:lastModifiedBy>
  <cp:lastPrinted>2018-10-11T16:02:00Z</cp:lastPrinted>
  <dcterms:modified xsi:type="dcterms:W3CDTF">2018-10-12T10:03:00Z</dcterms:modified>
  <cp:revision>9</cp:revision>
  <dc:subject/>
  <dc:title/>
</cp:coreProperties>
</file>