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Бандурки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5.10.2018 гр. Бандурки ********** ***********, неповнолітнього Бандурки ******** **********, **.**.**** р.н., які зареєстровані за адресою: м. Кременчук, вул. *********, буд. **, кв. **, про надання дозволу дати згоду неповнолітньому Бандурці 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10.2018 (№ 01-43/1915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Дозволити гр. Бандурці ********* ********** дати згоду неповнолітньому Бандурці 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** по вулиці ********** в м. Кременчуці, що належить Бандурці ****** *********, на ім’я неповнолітнього Бандурки ******* **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10-11T13:37:00Z</cp:lastPrinted>
  <dcterms:modified xsi:type="dcterms:W3CDTF">2018-10-12T05:24:00Z</dcterms:modified>
  <cp:revision>140</cp:revision>
  <dc:subject/>
  <dc:title>АВТОЗАВОДСЬКА  РАЙОННА  РАДА</dc:title>
</cp:coreProperties>
</file>