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Телегій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Телегій *.*., Телегій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02.10.2018 гр. Телегій ***** *********,                        гр. Телегій ******* ********, неповнолітньої Телегій ******** ********, **.**.**** р.н., які зареєстровані за адресою: м. Кременчук, вул. *********, буд. **, кв. *, про надання дозволу дати згоду неповнолітній Телегій *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10.2018 (№ 01-43/1894), рішення комісії з питань захисту прав дитини виконавчого комітету Кременчуцької міської ради Полтавської області (витяг з протоколу № 37 від 10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</w:t>
      </w:r>
      <w:r>
        <w:rPr>
          <w:szCs w:val="28"/>
        </w:rPr>
        <w:t xml:space="preserve"> </w:t>
      </w:r>
      <w:r>
        <w:rPr>
          <w:sz w:val="28"/>
          <w:szCs w:val="28"/>
        </w:rPr>
        <w:t>Телег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гр. Телегій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****** дати згоду неповнолітній Телегій ******** ********, **.**.**** р.н., на вчинення правочин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5 часток житлового будинку № ** по вулиці ********** в м. Кременчуці, що належать Щербусі ******* ************ (дід дітей), на ім’я неповнолітньої Телегій ****** *******, **.**.**** р.н., за яким вона отримає у власність ці частки житлового будинку, право користування якими мають малолітні Телегій ********* *********, **.**.**** р.н., Телегій ******** 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10-11T13:38:00Z</cp:lastPrinted>
  <dcterms:modified xsi:type="dcterms:W3CDTF">2018-10-12T05:21:00Z</dcterms:modified>
  <cp:revision>140</cp:revision>
  <dc:subject/>
  <dc:title>АВТОЗАВОДСЬКА  РАЙОННА  РАДА</dc:title>
</cp:coreProperties>
</file>