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служб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 справах дітей про підтвер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я проживання дитин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рягіної *.*., **.**.**** р.н.,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азом з матір’ю Корягіною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її тимчасов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їзду 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висновок від 11.10.2018 про підтвердження місця проживання дитин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орягіної ***** *********, **.**.**** </w:t>
      </w:r>
      <w:r>
        <w:rPr>
          <w:rFonts w:cs="Times New Roman" w:ascii="Times New Roman" w:hAnsi="Times New Roman"/>
          <w:sz w:val="28"/>
          <w:szCs w:val="28"/>
          <w:lang w:val="uk-UA"/>
        </w:rPr>
        <w:t>р.н., разом з матір’ю Корягіною ********* ********** для її тимчасового виїзду за межі України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 «Питання діяльності органів опіки та піклування, пов’язаної із захистом прав дитини», та інші документи, зібрані службою у справах дітей Автозаводської районної адміністрації виконавчого комітету Кременчуцької міської ради встановлено, що дитин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Корягіна ***** ***********, **.**.****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.н., зареєстрована та проживає разом з матір’ю Корягіною ******** ************ за адресою: Полтавська область, м. Кременчук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ов. **********, буд. *, кв. **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</w:t>
      </w:r>
      <w:r>
        <w:rPr>
          <w:sz w:val="28"/>
          <w:szCs w:val="28"/>
          <w:lang w:val="uk-UA"/>
        </w:rPr>
        <w:t>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37 від 10 жовтня 2018 року засідання комісії з питань захисту прав дитини виконавчого комітету Кременчуцької міської ради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 висновок служби у справах дітей про підтвердження місця проживання дитини Корягіної ****** **********, **.**.**** р.н., разом з матір’ю Корягіною ********* *********** для її тимчасового виїзду за межі України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про повернення дитини в Україну протягом місяця з дня її в’їзду в Україну та про відповідальність, передбачену ч.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3:29:00Z</dcterms:created>
  <dc:creator>Maryenko</dc:creator>
  <dc:description/>
  <cp:keywords/>
  <dc:language>en-US</dc:language>
  <cp:lastModifiedBy>Admin</cp:lastModifiedBy>
  <cp:lastPrinted>2018-10-10T16:43:00Z</cp:lastPrinted>
  <dcterms:modified xsi:type="dcterms:W3CDTF">2018-10-11T07:27:00Z</dcterms:modified>
  <cp:revision>91</cp:revision>
  <dc:subject/>
  <dc:title>Про  затвердження інструкції</dc:title>
</cp:coreProperties>
</file>