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огіз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Рогіз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*****, буд. **/*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08.10.2018 № 04-981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Рогіз ****** ************* вчинити правочин від імені малолітньої Рогіз ****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 в будинку № **/** по        вулиці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в м. Кременчуці, яка належить на праві приватної власності Голов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за яким малолітня Рогіз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7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8-10-10T12:07:00Z</dcterms:modified>
  <cp:revision>2</cp:revision>
  <dc:subject/>
  <dc:title>Про  затвердження інструкції</dc:title>
</cp:coreProperties>
</file>