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5" w:hanging="0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ПРОЕКТ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встановлення товариству з обмеженою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раховуючи звернення товариства з обмеженою відповідальністю «Генеруюча компанія «Укрспецтепло» від 01.10.2018 № 71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,</w:t>
      </w:r>
      <w:r>
        <w:rPr>
          <w:color w:val="000000"/>
          <w:szCs w:val="28"/>
          <w:shd w:fill="FFFFFF" w:val="clear"/>
        </w:rPr>
        <w:t xml:space="preserve"> керуючись </w:t>
      </w:r>
      <w:r>
        <w:rPr>
          <w:szCs w:val="28"/>
        </w:rPr>
        <w:t xml:space="preserve">Законом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 </w:t>
      </w:r>
      <w:r>
        <w:rPr>
          <w:color w:val="000000"/>
          <w:szCs w:val="28"/>
          <w:shd w:fill="FFFFFF" w:val="clear"/>
        </w:rPr>
        <w:t>постановою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Cs w:val="28"/>
        </w:rPr>
        <w:t>,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Встановити товариству з обмеженою відповідальністю «Генеруюча компанія «Укрспецтепло» тариф на теплову енергію, вироблену на установках з використанням нетрадиційних або поновлювальних джерел енергії, для потреб бюджетних установ, що знаходяться за адресами: вул. Олександра Білаша, 32 та вул.Генерала Манагарова, 7 в місті Кременчуці,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</w:rPr>
        <w:t>в розмірі                1 368 грн. 61 коп. за Гкал (без ПДВ), в тому числі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тариф на виробництво теплової енергії – 1 362 грн. 35 коп. за Гкал (без ПДВ)</w:t>
      </w:r>
      <w:r>
        <w:rPr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тариф на постачання теплової енергії – 6 грн. 26 коп. за Гкал (без ПДВ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Встановлений тариф ввести в дію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Рішення виконавчого комітету Кременчуцької міської ради Полтавської області від 06.07.2018 № 791 «Про встановлення товариству з обмеженою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 Оприлюднити  рішення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Контроль за виконанням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567" w:gutter="0" w:header="0" w:top="1079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5:00Z</dcterms:created>
  <dc:creator>Karnilova</dc:creator>
  <dc:description/>
  <cp:keywords/>
  <dc:language>en-US</dc:language>
  <cp:lastModifiedBy>Gerasimenko</cp:lastModifiedBy>
  <cp:lastPrinted>2018-10-08T11:02:00Z</cp:lastPrinted>
  <dcterms:modified xsi:type="dcterms:W3CDTF">2018-10-10T05:30:00Z</dcterms:modified>
  <cp:revision>7</cp:revision>
  <dc:subject/>
  <dc:title>07</dc:title>
</cp:coreProperties>
</file>