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 2018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еруючись ст. 23, 78 Бюджетного кодексу України, 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 Провести перерозподіл бюджетних асигнувань, затверджених в міському бюджеті м. Кременчука на 2018 рік по головному розпоряднику –  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1. Зменшити бюджетні асигнування по об’єктах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Будівництво берегової рятувальної станції в м. Кременчуці» на суму      163 920 грн. (КПКВКМБ 0217310, КЕКВ 3210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/>
        <w:t>Будівництво зовнішніх мереж водопостачання та водовідведення до нежитлової будівлі по пров.</w:t>
      </w:r>
      <w:r>
        <w:rPr>
          <w:lang w:val="uk-UA"/>
        </w:rPr>
        <w:t xml:space="preserve"> </w:t>
      </w:r>
      <w:r>
        <w:rPr/>
        <w:t>Гомельс</w:t>
      </w:r>
      <w:r>
        <w:rPr>
          <w:lang w:val="uk-UA"/>
        </w:rPr>
        <w:t>ь</w:t>
      </w:r>
      <w:r>
        <w:rPr/>
        <w:t>кий,</w:t>
      </w:r>
      <w:r>
        <w:rPr>
          <w:lang w:val="uk-UA"/>
        </w:rPr>
        <w:t xml:space="preserve"> </w:t>
      </w:r>
      <w:r>
        <w:rPr/>
        <w:t>22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             27 774 грн. (КПКВКМБ 0217310, КЕКВ 3210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>
          <w:bCs/>
          <w:lang w:val="uk-UA"/>
        </w:rPr>
        <w:t>Реконструкція каналізаційної насосної станції СП-17 в м. Кременчуці</w:t>
      </w:r>
      <w:r>
        <w:rPr>
          <w:lang w:val="uk-UA"/>
        </w:rPr>
        <w:t>» на суму 1 112 435 грн. (КПКВКМБ 0217310, КЕКВ 3210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/>
        <w:t>Будівництво адміністративної будівлі по вул. Княгині Ольги,</w:t>
      </w:r>
      <w:r>
        <w:rPr>
          <w:lang w:val="uk-UA"/>
        </w:rPr>
        <w:t xml:space="preserve"> </w:t>
      </w:r>
      <w:r>
        <w:rPr/>
        <w:t>3 (попередня назва - вул. Червоних Слідопитів) у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         600 000 грн. (КПКВКМБ 0217330, КЕКВ 3210)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>Влаштування інтер</w:t>
      </w:r>
      <w:r>
        <w:rPr>
          <w:lang w:val="uk-UA"/>
        </w:rPr>
        <w:t>’</w:t>
      </w:r>
      <w:r>
        <w:rPr/>
        <w:t>єрів приміщень Кременчуцького краєзнавчого  музею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250 000 грн. (КПКВКМБ 0217324,             КЕКВ 3210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бюджетні асигнування по об’єктах: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/>
        <w:t>Реконструкція системи водовідведення житлового будинку №</w:t>
      </w:r>
      <w:r>
        <w:rPr>
          <w:lang w:val="uk-UA"/>
        </w:rPr>
        <w:t xml:space="preserve"> </w:t>
      </w:r>
      <w:r>
        <w:rPr/>
        <w:t>80 по вул. Мічуріна в м.</w:t>
      </w:r>
      <w:r>
        <w:rPr>
          <w:lang w:val="uk-UA"/>
        </w:rPr>
        <w:t xml:space="preserve"> </w:t>
      </w:r>
      <w:r>
        <w:rPr/>
        <w:t>Кременчуц</w:t>
      </w:r>
      <w:r>
        <w:rPr>
          <w:sz w:val="24"/>
          <w:szCs w:val="24"/>
        </w:rPr>
        <w:t>і</w:t>
      </w:r>
      <w:r>
        <w:rPr>
          <w:lang w:val="uk-UA"/>
        </w:rPr>
        <w:t>» на суму  12 459 грн. (КПКВКМБ 0217310, КЕКВ 3210)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- «</w:t>
      </w:r>
      <w:r>
        <w:rPr/>
        <w:t>Будівництво міського архіву по вул. Гагаріна,</w:t>
      </w:r>
      <w:r>
        <w:rPr>
          <w:lang w:val="uk-UA"/>
        </w:rPr>
        <w:t xml:space="preserve"> </w:t>
      </w:r>
      <w:r>
        <w:rPr/>
        <w:t>14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330 000 грн. (КПКВКМБ 0217330, КЕКВ 3210)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- «</w:t>
      </w:r>
      <w:r>
        <w:rPr/>
        <w:t>Реконструкція будівель Кременчуцького краєзнавчого музею</w:t>
      </w:r>
      <w:r>
        <w:rPr>
          <w:lang w:val="uk-UA"/>
        </w:rPr>
        <w:t>» на суму 250 000 грн. (КПКВКМБ 0217324, КЕКВ 3210)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- «</w:t>
      </w:r>
      <w:r>
        <w:rPr/>
        <w:t>Капітальний ремонт внутрішньоквартального тротуару від будинку</w:t>
      </w:r>
      <w:r>
        <w:rPr>
          <w:lang w:val="uk-UA"/>
        </w:rPr>
        <w:t xml:space="preserve">   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>18 по вул. Генерала Манагарова до існуючого тротуару в районі будинку</w:t>
      </w:r>
      <w:r>
        <w:rPr>
          <w:lang w:val="uk-UA"/>
        </w:rPr>
        <w:t xml:space="preserve">   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>20А по вул. Генерала Манагарова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300 000 грн. (КПКВКМБ 0216030, КЕКВ 3210)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>Капітальний ремонт тротуару по вул.</w:t>
      </w:r>
      <w:r>
        <w:rPr>
          <w:lang w:val="uk-UA"/>
        </w:rPr>
        <w:t xml:space="preserve"> </w:t>
      </w:r>
      <w:r>
        <w:rPr/>
        <w:t xml:space="preserve">Генерала Жадова від центрального входу парку культури і відпочинку «Придніпровський» до </w:t>
      </w:r>
      <w:r>
        <w:rPr>
          <w:lang w:val="uk-UA"/>
        </w:rPr>
        <w:t xml:space="preserve">       </w:t>
      </w:r>
      <w:r>
        <w:rPr/>
        <w:t>вул.</w:t>
      </w:r>
      <w:r>
        <w:rPr>
          <w:lang w:val="uk-UA"/>
        </w:rPr>
        <w:t xml:space="preserve"> </w:t>
      </w:r>
      <w:r>
        <w:rPr/>
        <w:t>Коцюбинського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1 261 670 грн.              (КПКВКМБ 0216030, КЕКВ 3210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Admin</cp:lastModifiedBy>
  <cp:lastPrinted>2018-10-08T14:54:00Z</cp:lastPrinted>
  <dcterms:modified xsi:type="dcterms:W3CDTF">2018-10-08T11:54:00Z</dcterms:modified>
  <cp:revision>349</cp:revision>
  <dc:subject/>
  <dc:title>Про надання дозволу на </dc:title>
</cp:coreProperties>
</file>