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Про забезпечення безперебійного руху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транспорту на шляхах та залізницях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міста Кременчука в зимовий період</w:t>
      </w:r>
    </w:p>
    <w:p>
      <w:pPr>
        <w:pStyle w:val="Normal"/>
        <w:spacing w:lineRule="exact" w:line="300"/>
        <w:jc w:val="both"/>
        <w:rPr/>
      </w:pPr>
      <w:r>
        <w:rPr>
          <w:b/>
          <w:lang w:val="uk-UA"/>
        </w:rPr>
        <w:t>2018-2019 років в умовах сильних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снігопадів, снігових заметів, ожеледі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і налипання снігу</w:t>
      </w:r>
    </w:p>
    <w:p>
      <w:pPr>
        <w:pStyle w:val="Normal"/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ind w:firstLine="708"/>
        <w:jc w:val="both"/>
        <w:rPr>
          <w:lang w:val="uk-UA"/>
        </w:rPr>
      </w:pPr>
      <w:r>
        <w:rPr>
          <w:lang w:val="uk-UA"/>
        </w:rPr>
        <w:t>Для забезпечення безперебійного руху транспорту на шляхах та залізницях міста Кременчука в зимовий період 2017 -2018 років в умовах сильних снігопадів, снігових заметів, сильної ожеледі і сильного налипання снігу, згідно з п. 4.2. Правил благоустрою території міста Кременчука, Націо</w:t>
        <w:softHyphen/>
        <w:t xml:space="preserve">нальним класифікатором України ДК 019:2010, керуючись ч. 1, ч. 2, ч. 3, ст. 24, ч. 3 ст.78, ч. 2 ст. 135, ст. 136 Господарського кодексу України, ст.ст. 17, 19, 21 Закону України «Про автомобільний рух», п.п. 1 п. а ст. 29, Законом України «Про благоустрій населених пунктів», п. 9 Єдиних правил ремонту і утримання автомобільних доріг, вулиць, залізничних переїздів, правил користування ними та охорони, затверджених постановою Кабінету Міністрів України від 30 березня 1994 р. № 198, керуючись ст. 30 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exact" w:line="3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lang w:val="uk-UA"/>
        </w:rPr>
        <w:t>Створити штаб з координації робіт з прибирання снігу підпри</w:t>
        <w:softHyphen/>
        <w:t>ємствами та організаціями міста в зимовий період 2018-2019 років в умовах сильних снігопадів, снігових заметів, ожеледі і нали</w:t>
        <w:softHyphen/>
        <w:t>пання снігу для попередження або ліквідації надзвичайної ситуації та затвер</w:t>
        <w:softHyphen/>
        <w:t>дити його персональний склад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>
          <w:lang w:val="uk-UA"/>
        </w:rPr>
      </w:pPr>
      <w:r>
        <w:rPr>
          <w:lang w:val="uk-UA"/>
        </w:rPr>
        <w:t>Затвердити перелік автошляхів, закріплених за підприємствами та орга</w:t>
        <w:softHyphen/>
        <w:t>ні</w:t>
        <w:softHyphen/>
        <w:t>заціями міста для прибирання снігу в зимовий період 2018-2019 років в умовах сильних снігопадів, снігових заметів, ожеледі і налипання снігу з метою попередження або ліквідації надзвичайної ситуації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>
          <w:lang w:val="uk-UA"/>
        </w:rPr>
      </w:pPr>
      <w:r>
        <w:rPr>
          <w:lang w:val="uk-UA"/>
        </w:rPr>
        <w:t xml:space="preserve">Затвердити перелік вулиць зони приватної забудови міста </w:t>
      </w:r>
      <w:r>
        <w:rPr>
          <w:color w:val="000000"/>
          <w:lang w:val="uk-UA"/>
        </w:rPr>
        <w:t>для забезпечення снігоприбирання технікою комунальних підприємств</w:t>
      </w:r>
      <w:r>
        <w:rPr>
          <w:lang w:val="uk-UA"/>
        </w:rPr>
        <w:t xml:space="preserve"> в зимовий період 2018-2019 років в умовах сильних снігопадів, снігових заметів, ожеледі і налипання снігу з метою попередження або ліквідації надзвичайної ситуації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>
          <w:lang w:val="uk-UA"/>
        </w:rPr>
      </w:pPr>
      <w:r>
        <w:rPr>
          <w:lang w:val="uk-UA"/>
        </w:rPr>
        <w:t>Керівникам підприємств, установ та організацій незалежно від форм власності забезпечити належний стан власних та прилеглих територій в частині своєчасного та якісного прибирання цих територій від снігу та ль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lang w:val="uk-UA"/>
        </w:rPr>
        <w:t>Затвердити перелік підприємств міста, які виділяють автотранспорт та механізми в зимовий період 2018-2019 років в умовах сильних снігопадів, снігових заметів, оже</w:t>
        <w:softHyphen/>
        <w:t>леді і налипання снігу (додаток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lang w:val="uk-UA"/>
        </w:rPr>
        <w:t>Департаменту житлово-комунального господарства виконавчого комітету Кременчуцької міської ради (Москалик І.В.), керівникам підприємств, органі</w:t>
        <w:softHyphen/>
        <w:t>зацій та установ міста незалежно від форм власності, фізичним особам-підприємц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lang w:val="uk-UA"/>
        </w:rPr>
      </w:pPr>
      <w:r>
        <w:rPr>
          <w:lang w:val="uk-UA"/>
        </w:rPr>
        <w:t>Забезпечити безпечний стан транспортних магістралей і тротуарів міста для руху транспорту та пішоходів в зимовий період 2018-2019 років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lang w:val="uk-UA"/>
        </w:rPr>
        <w:t>У першу чергу забезпечити заходи з очищення від снігу та посипання піщано-соляною сумішшю (поливання розчином солі) під’їзних шляхів до ліка</w:t>
        <w:softHyphen/>
        <w:t>рень та станції швид</w:t>
        <w:softHyphen/>
        <w:t>кої медичної допомоги, мосту через річку Дніпро, доріг, якими проходять маршрути громадського транспорту, розворотів тролейбусів, зупинок громадсь</w:t>
        <w:softHyphen/>
        <w:t>кого транспорту, зливоприймальних колодязів та решіток, тротуарів. Під час очи</w:t>
        <w:softHyphen/>
        <w:t>щення від снігу вулиць міста розчищати в’їзди до загаль</w:t>
        <w:softHyphen/>
        <w:t>ноосвітніх шкіл та дитячих садків, розташованих на них. Сніг на дорогах очищати до бордюр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lang w:val="uk-UA"/>
        </w:rPr>
        <w:t xml:space="preserve">Для запобігання утворення снігових заметів та ожеледі на території житлової забудови міста ТОВ «Житлорембудсервіс» (Бондаренко О.В.), ТОВ «Місто для людей Кременчук» (Биценко А.А.), ТОВ ЖЕП «Перспектива» </w:t>
      </w:r>
      <w:r>
        <w:rPr>
          <w:color w:val="000000"/>
          <w:lang w:val="uk-UA"/>
        </w:rPr>
        <w:t>(Бражник Р.Ю.)</w:t>
      </w:r>
      <w:r>
        <w:rPr>
          <w:lang w:val="uk-UA"/>
        </w:rPr>
        <w:t xml:space="preserve"> своєчасно очищати прибудинкові території та тротуари від снігу по всій ширині, згортаючи його до пристовбурних кілець дер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lang w:val="uk-UA"/>
        </w:rPr>
      </w:pPr>
      <w:r>
        <w:rPr>
          <w:lang w:val="uk-UA"/>
        </w:rPr>
        <w:t xml:space="preserve">Для запобігання ускладнення санітарно-епідеміологічного стану в місті ТОВ «Житлорембудсервіс» (Бондаренко О.В.), ТОВ «Місто для людей Кременчук» (Биценко А.А.), ТОВ ЖЕП «Перспектива» </w:t>
      </w:r>
      <w:r>
        <w:rPr>
          <w:color w:val="000000"/>
          <w:lang w:val="uk-UA"/>
        </w:rPr>
        <w:t>(Бражник Р.Ю.)</w:t>
      </w:r>
      <w:r>
        <w:rPr>
          <w:lang w:val="uk-UA"/>
        </w:rPr>
        <w:t xml:space="preserve"> своєчасно очищати від снігу під’їзні шляхи до контейнерних майданчиків для збору побутового сміття та самі контейнерні майданч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lang w:val="uk-UA"/>
        </w:rPr>
      </w:pPr>
      <w:r>
        <w:rPr>
          <w:lang w:val="uk-UA"/>
        </w:rPr>
        <w:t>Для забезпечення безперешкодного пересування транспорту та пішо</w:t>
        <w:softHyphen/>
        <w:t>хо</w:t>
        <w:softHyphen/>
        <w:t>дів в місцях утворення великих зледенілих куп снігу комунальним підпри</w:t>
        <w:softHyphen/>
        <w:t>ємствам, підпорядкованим  Департаменту житлово-комунального господарства виконавчого комітету Кременчуцької міської ради (Москалик І.В.), після про</w:t>
        <w:softHyphen/>
        <w:t>ведення першочергових заходів з прибирання снігу забезпечити вивезення зібраних куп снігу з ділянок проходів та проїздів місць загального користування, пішохідних переходів, перехресть центральних вулиць, зупинок громадського транспорту за дорученням Департамен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lang w:val="uk-UA"/>
        </w:rPr>
      </w:pPr>
      <w:r>
        <w:rPr>
          <w:lang w:val="uk-UA"/>
        </w:rPr>
        <w:t>Для забезпечення безперебійної роботи снігоприбиральної техніки комунальним підпри</w:t>
        <w:softHyphen/>
        <w:t>ємствам, підпорядкованим Департаменту житлово-комунального господарства виконавчого комітету Кременчуцької міської ради (Москалик І.В.), систематично надавати управлінню інформаційну довідку щодо кількості використаних та залишених у резерві пально-мастильних та протиожеледних матеріал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lang w:val="uk-UA"/>
        </w:rPr>
      </w:pPr>
      <w:r>
        <w:rPr>
          <w:lang w:val="uk-UA"/>
        </w:rPr>
        <w:t>Не допускати переміщення, перекидання сколотого льоду та снігу на проїжджу частину й ділянки зелених насадж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20"/>
        <w:ind w:left="0" w:firstLine="709"/>
        <w:jc w:val="both"/>
        <w:rPr>
          <w:lang w:val="uk-UA"/>
        </w:rPr>
      </w:pPr>
      <w:r>
        <w:rPr>
          <w:lang w:val="uk-UA"/>
        </w:rPr>
        <w:t>Не допускати пошкодження засобів примусового зниження швид</w:t>
        <w:softHyphen/>
        <w:t xml:space="preserve">кості, розташованих на дорогах міста, під час проведення робіт з очищення проїжджої частини міста від снігу та льоду згідно з переліком (додаток 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lang w:val="uk-UA"/>
        </w:rPr>
      </w:pPr>
      <w:r>
        <w:rPr>
          <w:lang w:val="uk-UA"/>
        </w:rPr>
        <w:t>Підприємствам, установам, організаціям та фізичним особам-підпри</w:t>
        <w:softHyphen/>
        <w:t>ємцям за власний рахунок постійно очищати від снігу та льоду і посипати піском територію, надану їм в установленому законом порядку (в тому числі закріплені за ними об’єкти благоустрою, їх частини і прилеглу територі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lineRule="exact" w:line="32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дати дозвіл Кременчуцькому КАТП 1628 (Шиян С.О.), КП «Благоустрій Кременчука» (Василенко В.В.), КП «Кременчукводоканал» (Солодяшкін В.І.), КП «Теплоенерго» </w:t>
      </w:r>
      <w:r>
        <w:rPr>
          <w:lang w:val="uk-UA"/>
        </w:rPr>
        <w:t>(Одношевний В.М.),</w:t>
      </w:r>
      <w:r>
        <w:rPr>
          <w:color w:val="000000"/>
          <w:lang w:val="uk-UA"/>
        </w:rPr>
        <w:t xml:space="preserve"> КП «КПС ШРБУ» (Кірєєв В.В.), КП «Міськсвітло» (Антіпов О.В.), КП СКРП (Прихнич О.М.), КГП «Союзрембуд» (Дяковський О.В.) на виконання заходів, пов’язаних з прибиранням снігу на об’єктах благоустрою в межах міста Кременчука з урахуванням зони приватної забудови міста та зупинок громадського транспорту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>
          <w:lang w:val="uk-UA"/>
        </w:rPr>
      </w:pPr>
      <w:r>
        <w:rPr>
          <w:lang w:val="uk-UA"/>
        </w:rPr>
        <w:t>Рекомендувати керівникам підприємств, організацій та установ усіх форм власності підготувати до роботи дорожні машини та механізми, забезпечити їх необхідним обладнанням, пально-мастильними матеріалами, придбати необхідну кількість сипучих матеріалів та інвентарю для прибирання снігу і створення безпечного руху транспорту та пішо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lang w:val="uk-UA"/>
        </w:rPr>
        <w:t xml:space="preserve">Автозаводській та Крюківській районним адміністраціям виконавчого комітету Кременчуцької міської ради (Коваль О.А., Лозовик Д.Б.): </w:t>
      </w:r>
    </w:p>
    <w:p>
      <w:pPr>
        <w:pStyle w:val="Style13"/>
        <w:tabs>
          <w:tab w:val="clear" w:pos="708"/>
          <w:tab w:val="left" w:pos="993" w:leader="none"/>
        </w:tabs>
        <w:spacing w:lineRule="exact" w:line="320" w:before="0" w:after="0"/>
        <w:ind w:firstLine="709"/>
        <w:jc w:val="both"/>
        <w:rPr/>
      </w:pPr>
      <w:r>
        <w:rPr>
          <w:sz w:val="28"/>
          <w:szCs w:val="28"/>
        </w:rPr>
        <w:t>10.1. Організувати та забезпечити роботу інспекторів по збору інформації про суб’єктів господарювання, юридичних осіб, фізичних осіб-підприємців, фізичних осіб – власників приватних домоволодінь, нежитлових будівель і споруд, а також балансоутримувачів багатоквартирних житлових будинків, які порушують правила благоустрою територій населених пунктів в частині прибирання території від снігу та льоду.</w:t>
      </w:r>
    </w:p>
    <w:p>
      <w:pPr>
        <w:pStyle w:val="Style13"/>
        <w:tabs>
          <w:tab w:val="clear" w:pos="708"/>
          <w:tab w:val="left" w:pos="993" w:leader="none"/>
        </w:tabs>
        <w:spacing w:lineRule="exact" w:line="320" w:before="0" w:after="0"/>
        <w:ind w:firstLine="709"/>
        <w:jc w:val="both"/>
        <w:rPr/>
      </w:pPr>
      <w:r>
        <w:rPr>
          <w:sz w:val="28"/>
          <w:szCs w:val="28"/>
        </w:rPr>
        <w:t>10.2. Систематично та своєчасно передавати на розгляд адміністративної комісії матеріали фактів порушення правил благоустрою територій населених пунктів в частині прибирання території від снігу та льоду для притягнення винних осіб до адміністративної відповідальності.</w:t>
      </w:r>
    </w:p>
    <w:p>
      <w:pPr>
        <w:pStyle w:val="Style13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Інформацію про результати проведеної роботи систематично надавати у відділ прес-служби виконавчого комітету Кременчуцької міської ради (Перепелятник Ю.М.) для оприлюднення  на сайті Кременчуцької міської ради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lang w:val="uk-UA"/>
        </w:rPr>
        <w:t>Виробничому підрозділу «Кременчуцька дистанція колії» регіональної філії «Південна залізниця» ПАТ «Українська залізниця»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(Мулько Г.В.)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абезпечити безперебійний рух залізничного та автомобільного транспорту по мосту через р. Дніпро та залізничні переїзди, підпорядковані підприєм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lang w:val="uk-UA"/>
        </w:rPr>
      </w:pPr>
      <w:r>
        <w:rPr>
          <w:lang w:val="uk-UA"/>
        </w:rPr>
        <w:t>Керівникам підприємств та організацій, які мають у своєму підпорядку</w:t>
        <w:softHyphen/>
        <w:t>ванні залізничні переїзди, забезпечити їх безпечний стан для руху транспортних засобів на випадок сильних снігопадів, снігових заметів, ожеледі і налипання снігу згідно з переліком (додаток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exact" w:line="320"/>
        <w:ind w:left="0" w:firstLine="709"/>
        <w:jc w:val="both"/>
        <w:rPr/>
      </w:pPr>
      <w:r>
        <w:rPr>
          <w:lang w:val="uk-UA"/>
        </w:rPr>
        <w:t>Затвердити перелік підприємств, організацій та установ міста, які виділя</w:t>
        <w:softHyphen/>
        <w:t>ють на договірних умовах Кременчуцькій дистанції колії Південної заліз</w:t>
        <w:softHyphen/>
        <w:t>ниці робітників та техніку для виконання робіт, пов’язаних з ліквідацією сніго</w:t>
        <w:softHyphen/>
        <w:t>вих заметів на залізничних коліях на випадок великих снігопадів (додаток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lang w:val="uk-UA"/>
        </w:rPr>
        <w:t>Управлінню контролю за станом благоустрою ви</w:t>
        <w:softHyphen/>
        <w:t>конавчого комітету Кременчуцької міської ради Полтавської області (Окунь В.В.) у разі ускладнення погодних умов забезпечити своєчасне надання інформації та необхідних даних для визначення класифікаційних ознак надзвичайних ситу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lang w:val="uk-UA"/>
        </w:rPr>
        <w:t>Управлінню з питань надзвичайних ситуацій та цивільного захисту населення виконавчого комітету Кременчуцької міської ради (Чудаков І.В.) у разі виникнення метеорологічних надзвичайних ситуацій або досягнення порогових значень показників класифікаційних ознак надзвичайних ситуацій, спільно з відділом оперативного контролю за станом у місті виконавчого комітету Кременчуцької міської ради Полтавської області (Войтенко Ю.Л.) забезпечити збір членів міської комісії з питань техногенно-екологічної безпеки і надзвичайних ситуацій для проведення її позачергового засі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lang w:val="uk-UA"/>
        </w:rPr>
      </w:pPr>
      <w:r>
        <w:rPr>
          <w:lang w:val="uk-UA"/>
        </w:rPr>
        <w:t>Управлінню з питань надзвичайних ситуацій та цивільного захисту на</w:t>
        <w:softHyphen/>
        <w:t>селення виконавчого комітету Кременчуцької міської ради (Чудаков І.В.), Департаменту житлово-комунального господарства виконав</w:t>
        <w:softHyphen/>
        <w:t>чого комітету Кременчуцької міської ради (Москалик І.В.) з метою попередження та ліквідації наслідків надзвичайної ситуації забезпечити використання коштів резервного фонду міського бюджету на прибирання снігу та ліквідацію оже</w:t>
        <w:softHyphen/>
        <w:t>леді на підставі рішення виконавчого комітету Кременчуцької міської ради Полтавської області згідно з протоколом міської комісії з питань техногенно-екологічної безпеки і надзвичайних ситу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7088" w:leader="none"/>
        </w:tabs>
        <w:spacing w:lineRule="exact" w:line="320"/>
        <w:ind w:left="0" w:firstLine="709"/>
        <w:jc w:val="both"/>
        <w:rPr/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7088" w:leader="none"/>
        </w:tabs>
        <w:spacing w:lineRule="exact" w:line="320"/>
        <w:ind w:left="0" w:firstLine="709"/>
        <w:jc w:val="both"/>
        <w:rPr>
          <w:b/>
          <w:b/>
          <w:lang w:val="uk-UA"/>
        </w:rPr>
      </w:pPr>
      <w:r>
        <w:rPr>
          <w:lang w:val="uk-UA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left" w:pos="6045" w:leader="none"/>
        </w:tabs>
        <w:spacing w:lineRule="exact" w:line="320"/>
        <w:ind w:left="482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exact" w:line="16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РСОНАЛЬНИЙ СКЛАД ШТАБУ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координації робіт з прибирання </w:t>
      </w:r>
      <w:r>
        <w:rPr>
          <w:b/>
          <w:color w:val="000000"/>
          <w:lang w:val="uk-UA"/>
        </w:rPr>
        <w:t>снігу п</w:t>
      </w:r>
      <w:r>
        <w:rPr>
          <w:b/>
          <w:lang w:val="uk-UA"/>
        </w:rPr>
        <w:t>ідприємствами та організаціями міста в зимовий період 2018-2019 років в умовах сильних снігопадів, снігових заметів, ожеледі і налипання снігу для попередження або ліквідації надзвичайної ситуації</w:t>
      </w:r>
    </w:p>
    <w:p>
      <w:pPr>
        <w:pStyle w:val="Normal"/>
        <w:spacing w:lineRule="exact" w:line="2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686" w:leader="none"/>
          <w:tab w:val="left" w:pos="3969" w:leader="none"/>
        </w:tabs>
        <w:spacing w:lineRule="exact" w:line="300"/>
        <w:rPr>
          <w:lang w:val="uk-UA"/>
        </w:rPr>
      </w:pPr>
      <w:r>
        <w:rPr>
          <w:lang w:val="uk-UA"/>
        </w:rPr>
        <w:t>Пелипенко</w:t>
        <w:tab/>
        <w:tab/>
        <w:t>−</w:t>
        <w:tab/>
        <w:t>перший заступник міського голови,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686" w:leader="none"/>
          <w:tab w:val="left" w:pos="3969" w:leader="none"/>
        </w:tabs>
        <w:spacing w:lineRule="exact" w:line="300"/>
        <w:rPr>
          <w:lang w:val="uk-UA"/>
        </w:rPr>
      </w:pPr>
      <w:r>
        <w:rPr>
          <w:lang w:val="uk-UA"/>
        </w:rPr>
        <w:t>Володимир Михайлович</w:t>
        <w:tab/>
        <w:tab/>
        <w:tab/>
        <w:t>голова штабу</w:t>
      </w:r>
      <w:r>
        <w:rPr/>
        <w:t>;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686" w:leader="none"/>
          <w:tab w:val="left" w:pos="4253" w:leader="none"/>
        </w:tabs>
        <w:spacing w:lineRule="exact" w:line="1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969" w:leader="none"/>
        </w:tabs>
        <w:spacing w:lineRule="exact" w:line="300"/>
        <w:ind w:left="1418" w:hanging="1418"/>
        <w:rPr>
          <w:lang w:val="uk-UA"/>
        </w:rPr>
      </w:pPr>
      <w:r>
        <w:rPr>
          <w:lang w:val="uk-UA"/>
        </w:rPr>
        <w:t>Декусар</w:t>
        <w:tab/>
        <w:tab/>
        <w:tab/>
        <w:t>−</w:t>
        <w:tab/>
        <w:t>заступник міського голови, заступник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969" w:leader="none"/>
        </w:tabs>
        <w:spacing w:lineRule="exact" w:line="300"/>
        <w:ind w:left="1418" w:hanging="1418"/>
        <w:rPr>
          <w:lang w:val="uk-UA"/>
        </w:rPr>
      </w:pPr>
      <w:r>
        <w:rPr>
          <w:lang w:val="uk-UA"/>
        </w:rPr>
        <w:t>Валерій Володимирович</w:t>
        <w:tab/>
        <w:tab/>
        <w:t>голови штабу;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spacing w:lineRule="exact" w:line="160"/>
        <w:ind w:left="3119" w:hanging="311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969" w:leader="none"/>
        </w:tabs>
        <w:spacing w:lineRule="exact" w:line="300"/>
        <w:rPr>
          <w:lang w:val="uk-UA"/>
        </w:rPr>
      </w:pPr>
      <w:r>
        <w:rPr>
          <w:lang w:val="uk-UA"/>
        </w:rPr>
        <w:t xml:space="preserve">Москалик </w:t>
        <w:tab/>
        <w:tab/>
        <w:t>−</w:t>
        <w:tab/>
        <w:t xml:space="preserve">Директор Департаменту житлово- 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969" w:leader="none"/>
        </w:tabs>
        <w:spacing w:lineRule="exact" w:line="300"/>
        <w:ind w:left="3969" w:hanging="3969"/>
        <w:rPr/>
      </w:pPr>
      <w:r>
        <w:rPr>
          <w:lang w:val="uk-UA"/>
        </w:rPr>
        <w:t>Іван Володимирович</w:t>
        <w:tab/>
        <w:tab/>
        <w:tab/>
        <w:t>комунального гос</w:t>
        <w:softHyphen/>
        <w:t>подарства виконавчого комітету Кременчуцької міської ради, заступник голови штабу;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969" w:leader="none"/>
        </w:tabs>
        <w:spacing w:lineRule="exact" w:line="120"/>
        <w:ind w:left="3969" w:hanging="396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969" w:leader="none"/>
        </w:tabs>
        <w:spacing w:lineRule="exact" w:line="300"/>
        <w:ind w:left="3119" w:hanging="3119"/>
        <w:rPr>
          <w:lang w:val="uk-UA"/>
        </w:rPr>
      </w:pPr>
      <w:r>
        <w:rPr>
          <w:lang w:val="uk-UA"/>
        </w:rPr>
        <w:t>Чудаков</w:t>
      </w:r>
      <w:r>
        <w:rPr/>
        <w:tab/>
      </w:r>
      <w:r>
        <w:rPr>
          <w:lang w:val="uk-UA"/>
        </w:rPr>
        <w:tab/>
        <w:tab/>
        <w:t>−</w:t>
        <w:tab/>
        <w:t xml:space="preserve">начальник управління з питань 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969" w:leader="none"/>
        </w:tabs>
        <w:spacing w:lineRule="exact" w:line="300"/>
        <w:ind w:left="3969" w:hanging="3969"/>
        <w:rPr>
          <w:lang w:val="uk-UA"/>
        </w:rPr>
      </w:pPr>
      <w:r>
        <w:rPr>
          <w:lang w:val="uk-UA"/>
        </w:rPr>
        <w:t>Ігор Віталійович</w:t>
        <w:tab/>
        <w:tab/>
        <w:tab/>
        <w:t>надзвичайних ситуа</w:t>
        <w:softHyphen/>
        <w:t>цій та цивільного захисту населення вико</w:t>
        <w:softHyphen/>
        <w:t>навчого комітету Кременчуцької міської ради, заступник голови штабу;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4536" w:leader="none"/>
        </w:tabs>
        <w:spacing w:lineRule="exact" w:line="120"/>
        <w:ind w:left="3119" w:hanging="311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969" w:leader="none"/>
        </w:tabs>
        <w:spacing w:lineRule="exact" w:line="300"/>
        <w:rPr>
          <w:lang w:val="uk-UA"/>
        </w:rPr>
      </w:pPr>
      <w:r>
        <w:rPr>
          <w:lang w:val="uk-UA"/>
        </w:rPr>
        <w:t>Хлєбнікова</w:t>
        <w:tab/>
        <w:tab/>
        <w:t>−</w:t>
        <w:tab/>
        <w:t xml:space="preserve">начальник відділу з благоустрою 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969" w:leader="none"/>
        </w:tabs>
        <w:spacing w:lineRule="exact" w:line="300"/>
        <w:ind w:left="3969" w:hanging="3969"/>
        <w:rPr/>
      </w:pPr>
      <w:r>
        <w:rPr>
          <w:lang w:val="uk-UA"/>
        </w:rPr>
        <w:t>Павлина Павлівна</w:t>
        <w:tab/>
        <w:tab/>
        <w:tab/>
        <w:t>Департаменту житлово-комунального господарства виконавчого комі</w:t>
        <w:softHyphen/>
        <w:t>тету Кременчуцької міської ради, секретар штабу.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  <w:tab w:val="left" w:pos="3544" w:leader="none"/>
          <w:tab w:val="left" w:pos="3969" w:leader="none"/>
        </w:tabs>
        <w:spacing w:lineRule="exact" w:line="160"/>
        <w:ind w:left="3969" w:hanging="3119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Члени штабу: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969" w:leader="none"/>
          <w:tab w:val="left" w:pos="4536" w:leader="none"/>
        </w:tabs>
        <w:spacing w:lineRule="exact" w:line="30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  <w:t>Артюшевський</w:t>
        <w:tab/>
        <w:tab/>
        <w:tab/>
        <w:t>−</w:t>
        <w:tab/>
        <w:t>завідуючий відділом благоустрою Автоза-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  <w:tab w:val="left" w:pos="3544" w:leader="none"/>
          <w:tab w:val="left" w:pos="3969" w:leader="none"/>
        </w:tabs>
        <w:spacing w:lineRule="exact" w:line="300"/>
        <w:ind w:left="3969" w:hanging="3969"/>
        <w:rPr/>
      </w:pPr>
      <w:r>
        <w:rPr>
          <w:color w:val="000000"/>
          <w:lang w:val="uk-UA"/>
        </w:rPr>
        <w:t>Геннадій Володимирович</w:t>
        <w:tab/>
        <w:tab/>
        <w:tab/>
        <w:t xml:space="preserve">водської </w:t>
      </w:r>
      <w:r>
        <w:rPr>
          <w:lang w:val="uk-UA"/>
        </w:rPr>
        <w:t>районної адміністрації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16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544" w:leader="none"/>
          <w:tab w:val="left" w:pos="3969" w:leader="none"/>
        </w:tabs>
        <w:spacing w:lineRule="exact" w:line="30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  <w:t>Бутенко</w:t>
        <w:tab/>
        <w:tab/>
        <w:tab/>
        <w:t>−</w:t>
        <w:tab/>
        <w:t xml:space="preserve">перший заступник директора Департаменту 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spacing w:lineRule="exact" w:line="240"/>
        <w:ind w:left="3969" w:hanging="3969"/>
        <w:rPr/>
      </w:pPr>
      <w:r>
        <w:rPr>
          <w:color w:val="000000"/>
          <w:lang w:val="uk-UA"/>
        </w:rPr>
        <w:t>Катерина Вікторівна</w:t>
        <w:tab/>
        <w:tab/>
        <w:t>житлово-комунального господарства виконавчого комітету Кременчуцької міської рад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160"/>
        <w:ind w:left="3119" w:hanging="311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300"/>
        <w:rPr>
          <w:color w:val="000000"/>
          <w:lang w:val="uk-UA"/>
        </w:rPr>
      </w:pPr>
      <w:r>
        <w:rPr>
          <w:color w:val="000000"/>
          <w:lang w:val="uk-UA"/>
        </w:rPr>
        <w:t>Василенко</w:t>
        <w:tab/>
        <w:t>−</w:t>
        <w:tab/>
        <w:t xml:space="preserve">генеральний директор комунального 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spacing w:lineRule="exact" w:line="300"/>
        <w:ind w:left="3119" w:hanging="3119"/>
        <w:rPr/>
      </w:pPr>
      <w:r>
        <w:rPr>
          <w:color w:val="000000"/>
          <w:lang w:val="uk-UA"/>
        </w:rPr>
        <w:t xml:space="preserve">Віктор Васильович </w:t>
        <w:tab/>
        <w:tab/>
        <w:tab/>
        <w:t>підприємства «Благоустрій Кременчука»;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16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30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  <w:t>Войтенко</w:t>
        <w:tab/>
        <w:tab/>
        <w:t>−</w:t>
        <w:tab/>
        <w:t xml:space="preserve">завідуючий відділом оперативного контролю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544" w:leader="none"/>
          <w:tab w:val="left" w:pos="3969" w:leader="none"/>
        </w:tabs>
        <w:spacing w:lineRule="exact" w:line="300"/>
        <w:ind w:left="3969" w:hanging="3969"/>
        <w:jc w:val="both"/>
        <w:rPr/>
      </w:pPr>
      <w:r>
        <w:rPr>
          <w:color w:val="000000"/>
          <w:lang w:val="uk-UA"/>
        </w:rPr>
        <w:t>Юрій Леонідович</w:t>
        <w:tab/>
        <w:t xml:space="preserve"> </w:t>
        <w:tab/>
        <w:tab/>
        <w:tab/>
        <w:t>за станом в місті виконавчого комітету Кременчуць</w:t>
        <w:softHyphen/>
        <w:t>кої міської ради Полтавської області;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96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шина</w:t>
        <w:tab/>
        <w:tab/>
        <w:t>−</w:t>
        <w:tab/>
        <w:t xml:space="preserve">начальник відділу транспорту виконавчого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969" w:leader="none"/>
        </w:tabs>
        <w:spacing w:lineRule="exact" w:line="300"/>
        <w:ind w:left="3969" w:hanging="396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услан Володимирович </w:t>
        <w:tab/>
        <w:tab/>
        <w:t>комітету Кременчуцької міської ради Полтавської області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14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96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color w:val="000000"/>
          <w:lang w:val="uk-UA"/>
        </w:rPr>
        <w:t>Кірєєв</w:t>
        <w:tab/>
        <w:tab/>
        <w:tab/>
        <w:t>−</w:t>
        <w:tab/>
      </w:r>
      <w:r>
        <w:rPr>
          <w:lang w:val="uk-UA"/>
        </w:rPr>
        <w:t xml:space="preserve">директор комунального підприємства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969" w:hanging="3969"/>
        <w:jc w:val="both"/>
        <w:rPr/>
      </w:pPr>
      <w:r>
        <w:rPr>
          <w:lang w:val="uk-UA"/>
        </w:rPr>
        <w:t>Валерій Валентинович</w:t>
        <w:tab/>
        <w:tab/>
        <w:t>«Кременчуцьке підрядне спеціалізоване шляхове ремонтно-будівельне управління»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40"/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  <w:tab w:val="left" w:pos="3544" w:leader="none"/>
          <w:tab w:val="left" w:pos="396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Онищенко</w:t>
        <w:tab/>
        <w:tab/>
        <w:tab/>
        <w:t>−</w:t>
        <w:tab/>
        <w:t xml:space="preserve">завідуюча відділом благоустрою Крюківської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  <w:tab w:val="left" w:pos="3969" w:leader="none"/>
        </w:tabs>
        <w:spacing w:lineRule="exact" w:line="300"/>
        <w:ind w:left="3969" w:hanging="3969"/>
        <w:jc w:val="both"/>
        <w:rPr/>
      </w:pPr>
      <w:r>
        <w:rPr>
          <w:lang w:val="uk-UA"/>
        </w:rPr>
        <w:t>Людмила Миколаївна</w:t>
        <w:tab/>
        <w:tab/>
        <w:tab/>
        <w:t>районної адміністрації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  <w:tab w:val="left" w:pos="3969" w:leader="none"/>
        </w:tabs>
        <w:spacing w:lineRule="exact" w:line="140"/>
        <w:ind w:left="3119" w:hanging="311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544" w:leader="none"/>
          <w:tab w:val="left" w:pos="396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озовик</w:t>
        <w:tab/>
        <w:tab/>
        <w:tab/>
        <w:t>−</w:t>
        <w:tab/>
        <w:t>начальник Крюківської районної адміністрації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969" w:leader="none"/>
        </w:tabs>
        <w:spacing w:lineRule="exact" w:line="300"/>
        <w:ind w:left="3969" w:hanging="3969"/>
        <w:jc w:val="both"/>
        <w:rPr/>
      </w:pPr>
      <w:r>
        <w:rPr>
          <w:color w:val="000000"/>
          <w:lang w:val="uk-UA"/>
        </w:rPr>
        <w:t>Дмитро Борисович</w:t>
        <w:tab/>
        <w:tab/>
        <w:tab/>
        <w:t>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14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  <w:tab w:val="left" w:pos="3544" w:leader="none"/>
          <w:tab w:val="left" w:pos="396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Окунь</w:t>
        <w:tab/>
        <w:tab/>
        <w:tab/>
        <w:t>−</w:t>
        <w:tab/>
        <w:t>начальник управління контролю за станом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  <w:tab w:val="left" w:pos="3969" w:leader="none"/>
        </w:tabs>
        <w:spacing w:lineRule="exact" w:line="300"/>
        <w:ind w:left="3969" w:hanging="3969"/>
        <w:jc w:val="both"/>
        <w:rPr/>
      </w:pPr>
      <w:r>
        <w:rPr>
          <w:lang w:val="uk-UA"/>
        </w:rPr>
        <w:t xml:space="preserve">Володимир Валентинович </w:t>
        <w:tab/>
        <w:t>благоустрою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40"/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96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Сіренко</w:t>
        <w:tab/>
        <w:tab/>
        <w:t>−</w:t>
        <w:tab/>
        <w:t xml:space="preserve">головний спеціаліст відділу цивільного 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spacing w:lineRule="exact" w:line="300"/>
        <w:jc w:val="both"/>
        <w:rPr>
          <w:lang w:val="uk-UA"/>
        </w:rPr>
      </w:pPr>
      <w:r>
        <w:rPr>
          <w:lang w:val="uk-UA"/>
        </w:rPr>
        <w:t xml:space="preserve">Анатолій Іванович </w:t>
        <w:tab/>
        <w:tab/>
        <w:t>захисту населення управління з питань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spacing w:lineRule="exact" w:line="300"/>
        <w:ind w:left="3969" w:hanging="0"/>
        <w:jc w:val="both"/>
        <w:rPr/>
      </w:pPr>
      <w:r>
        <w:rPr>
          <w:lang w:val="uk-UA"/>
        </w:rPr>
        <w:t>надзвичайних ситуа</w:t>
        <w:softHyphen/>
        <w:t>цій та цивільного захисту населення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60"/>
        <w:ind w:left="396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60"/>
        <w:ind w:left="396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544" w:leader="none"/>
          <w:tab w:val="left" w:pos="396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Коваль</w:t>
        <w:tab/>
        <w:tab/>
        <w:tab/>
        <w:t>−</w:t>
        <w:tab/>
        <w:t xml:space="preserve">начальник Автозаводської районної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969" w:leader="none"/>
        </w:tabs>
        <w:spacing w:lineRule="exact" w:line="300"/>
        <w:ind w:left="3969" w:hanging="3969"/>
        <w:jc w:val="both"/>
        <w:rPr/>
      </w:pPr>
      <w:r>
        <w:rPr>
          <w:color w:val="000000"/>
          <w:lang w:val="uk-UA"/>
        </w:rPr>
        <w:t xml:space="preserve">Ольга Антонівна </w:t>
        <w:tab/>
        <w:tab/>
        <w:tab/>
        <w:t>адміністрації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1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544" w:leader="none"/>
          <w:tab w:val="left" w:pos="396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олодяшкін</w:t>
        <w:tab/>
        <w:tab/>
        <w:tab/>
        <w:t>−</w:t>
        <w:tab/>
        <w:t>директор КП «Кременчукводоканал»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ктор Іванович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1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1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1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544" w:leader="none"/>
          <w:tab w:val="left" w:pos="396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Шиян</w:t>
        <w:tab/>
        <w:tab/>
        <w:tab/>
        <w:t>−</w:t>
        <w:tab/>
        <w:t xml:space="preserve">директор Кременчуцького комунального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96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ергій Олексійович </w:t>
        <w:tab/>
        <w:tab/>
        <w:tab/>
        <w:t>автотранспортного підприємства 1628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1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1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1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1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544" w:leader="none"/>
          <w:tab w:val="left" w:pos="396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Штунюк</w:t>
        <w:tab/>
        <w:tab/>
        <w:tab/>
        <w:t>−</w:t>
        <w:tab/>
        <w:t xml:space="preserve">головний спеціаліст управління контролю за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969" w:leader="none"/>
        </w:tabs>
        <w:spacing w:lineRule="exact" w:line="300"/>
        <w:ind w:left="3969" w:hanging="396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лена Іванівна </w:t>
        <w:tab/>
        <w:tab/>
        <w:tab/>
        <w:t>благоустрою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200"/>
        <w:ind w:left="3119" w:hanging="311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spacing w:lineRule="exact" w:line="1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18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иректор Департаменту ЖКГ</w:t>
        <w:tab/>
        <w:t>І.В.МОСКАЛИК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2</w:t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22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120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lang w:val="uk-UA"/>
        </w:rPr>
        <w:t xml:space="preserve">автошляхів, закріплених за підприємствами та організаціями міста для прибирання снігу </w:t>
      </w:r>
      <w:r>
        <w:rPr>
          <w:b/>
          <w:lang w:val="uk-UA"/>
        </w:rPr>
        <w:t>в зимовий період 2018-2019 років в умовах сильних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>снігопадів, снігових заметів, ожеледі і налипання снігу</w:t>
      </w:r>
      <w:r>
        <w:rPr>
          <w:b/>
          <w:color w:val="000000"/>
          <w:lang w:val="uk-UA"/>
        </w:rPr>
        <w:t xml:space="preserve"> з метою попередження або ліквідації надзвичайної ситуації</w:t>
      </w:r>
    </w:p>
    <w:p>
      <w:pPr>
        <w:pStyle w:val="Normal"/>
        <w:spacing w:lineRule="exact" w:line="8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04"/>
        <w:gridCol w:w="5954"/>
      </w:tblGrid>
      <w:tr>
        <w:trPr>
          <w:trHeight w:val="7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ідприєм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кріплені автошлях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 дужках вказано попередню назву вулиц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улків, проїздів)</w:t>
            </w:r>
          </w:p>
        </w:tc>
      </w:tr>
    </w:tbl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95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мунальне підприємст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«Кременчукводоканал»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. Павлова, під’їзди до  приймальних відділень дитячої та 3-ї міської лікарні, вул. Лебедина, пров. Вишневий до вул. Чкалова, пров. Героїв Бреста (від проспекту Свободи до вул. Чередницької),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’їзди до дитячих садків № 23 та № 62, під’їзди до підпорядкованих об’єктів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 xml:space="preserve"> вул. Маяковського, Лізи Чайкіної, під’їзди до медичного та  педагогічного коледжі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мунальне підпри</w:t>
              <w:softHyphen/>
              <w:t>ємство «Теплоенерго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. Ватутіна (від пров. Л. Толстого до вул. Вадима Пугачова (вул. Московська)), під’їзди до дитячого садка № 41, загальноосвітньої школи № 18, притулку «Промінь», під’їзди до своїх котелень, частину транспортного маршруту 15-б вул. Лебедина (вул. Кірова) – провулок Вишневий –  вул. Партизанська – пров. Будівельний – </w:t>
            </w:r>
            <w:r>
              <w:rPr>
                <w:color w:val="000000"/>
              </w:rPr>
              <w:t>пров.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>Медовий (пров.</w:t>
            </w:r>
            <w:r>
              <w:rPr>
                <w:color w:val="000000"/>
                <w:lang w:val="uk-UA"/>
              </w:rPr>
              <w:t> Постишева)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lang w:val="uk-UA"/>
              </w:rPr>
              <w:t>пров. Толстого;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пров. Гвардійський (до вул. Ватутіна), вул. Чапає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мунальне підприємство «Благоустрій Кременчука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>: вул. 1905 року, сквер по  бульвару Пушкіна, сквер ім. О.М. Бабаєва,  площа Незалежності;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>парк «Ювілейний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Снігоп</w:t>
              <w:softHyphen/>
              <w:t>рибиральна техніка виділяється в розпоряд</w:t>
              <w:softHyphen/>
              <w:t>ження Кременчуцькому комуналь</w:t>
              <w:softHyphen/>
              <w:t>ному автотранспортному підприємству 162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першу чергу: </w:t>
            </w:r>
            <w:r>
              <w:rPr>
                <w:color w:val="000000"/>
                <w:lang w:val="uk-UA"/>
              </w:rPr>
              <w:t>вул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моги, Соборна (вул. Леніна), Га</w:t>
              <w:softHyphen/>
              <w:t>гаріна, Шевче</w:t>
              <w:softHyphen/>
              <w:t>нка, Горького, Майора Борищака (вул. Цю</w:t>
              <w:softHyphen/>
              <w:t>рупи) (під’їзд до міського поло</w:t>
              <w:softHyphen/>
              <w:t>гового буди</w:t>
              <w:softHyphen/>
              <w:t>нку), Івана Мазепи (вул. Бутиріна),  Ігоря Сердюка (вул. Жовтнева),  Халаменюка, вул. Театральна (вул.  Воровського) (під’їзд до ста</w:t>
              <w:softHyphen/>
              <w:t>нції швидкої медичної допо</w:t>
              <w:softHyphen/>
              <w:t>моги),  Першотравнева, Леонова, Чкалова, Залізнична,  вул. Українська, Небесної Сотні (вул. Пролетарська),  Троїцька (вул. Красіна), вул. Лікаря О. Богаєвського (вул.40-річчя Жовтня) (під’їзди до І-ї міської лікарні, дезстанції, будинку дитини), вулиці Ма</w:t>
              <w:softHyphen/>
              <w:t>хоркова, Б.Хмельницького,  Пуга</w:t>
              <w:softHyphen/>
              <w:t>чова, Коо</w:t>
              <w:softHyphen/>
              <w:t>перативна, Юрія Кондратюка (вул. Ревенка), пров. М. Рас</w:t>
              <w:softHyphen/>
              <w:t>кової, проспект Свободи (вул. 60-річчя Жовтня), Європейська (Щорса), Бетонна, Гранітна,  Хорольська, 7-ий Хорольський тупик, вулиця Київська, В. Бойка, вул. Вадима Пугачова (вул.Московська) (від вул. Київської до об’їзної дороги), просп. Полтавський (від кола Пивзаводу до шляхопроводу), просп. Лесі Українки (просп. 50-річчя Жовтня) (від кола Пивзаводу до вул. Свіштовської), вулиця Козацька (вул. Ра</w:t>
              <w:softHyphen/>
              <w:t>дянської Армії) (під’їзд до районної ліка</w:t>
              <w:softHyphen/>
              <w:t>рні), В. Інтернаціоналістів, Володимира Великого (вул. Е.Тельман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Крю</w:t>
              <w:softHyphen/>
              <w:t>ківсь</w:t>
              <w:softHyphen/>
              <w:t>кий міст, ву</w:t>
              <w:softHyphen/>
              <w:t>лиці правобережної частини міста: І.Приходька, Василя Стуса (вул. Дзержинського), Макаренка, Гайдамацька (вул. Кіровоград</w:t>
              <w:softHyphen/>
              <w:t>ська), Чумацький шлях (вул. О. Сербіченка),  Академіка Герасимовича (вул.Котлова), Ре</w:t>
              <w:softHyphen/>
              <w:t>спублікан</w:t>
              <w:softHyphen/>
              <w:t>ська, Манагарова, Правобережна (вул.Черво</w:t>
              <w:softHyphen/>
              <w:t>ноармій</w:t>
              <w:softHyphen/>
              <w:t>ська), Набережна лейтенанта Дніпрова, вулиця Олександра Білаша (вул. Дем’яна  Бєдного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площа Перемоги, вулиці 29 Вересня, Квартальна, Академіка Маслова (вул. Радянська),  Тіміря</w:t>
              <w:softHyphen/>
              <w:t xml:space="preserve">зєва, Миколаївська (вул. Артема), бульвар Пушкіна, вулиці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</w:t>
              <w:softHyphen/>
              <w:t>гарська, Тракторна, Лейтенанта Покладова (вул. К.Маркса), Межова, Ткаченка, 8-го Березня, Переяславська, Чапа</w:t>
              <w:softHyphen/>
              <w:t>єва, Павлівська (вул.Свердлова)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</w:t>
              <w:softHyphen/>
              <w:t>ємство «Спеціалізований комбінат риту</w:t>
              <w:softHyphen/>
              <w:t>альних  послуг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. Юрія Кондратюка (вул. Ревенка),  під’їзди до усіх кладовищ міста та до місць поховань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КПС ШРБУ»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нігоприбиральна техніка виділяється в розпорядження Кременчуцькому комуналь</w:t>
              <w:softHyphen/>
              <w:t>ному автотранспортному підприємству 16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атнафт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об’їзна дорога (від центральної прохідної вздовж НПЗ, ВДЦ до знаку «Кременчук»), вул. Свіштовська до проїзду Галузевого, просп. Лесі Українки (просп. 50-річчя Жовтня) до колишнього гіпермаркету «Велмарт», пров. Тецівський, вулиці Володимира Великого (вул. Тельмана), Моло</w:t>
              <w:softHyphen/>
              <w:t>діжна, Тараса Бульби (вул. Т.Карнаухова), пров. Грозненський, під’їзди до шкіл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№ 8, № 17, № 26, під’їзд до ПТУ № 19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 xml:space="preserve">вулиці Княгині Ольги (вул. Червоних  слідопитів), Героїв України (вул. Героїв Сталінграда) (вздовж готел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«Нафтохімік»)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а база виробничого  обладнання «Кременчук» філії «ПДМН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ранснафт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>: вул. Свіштовська від проїзду Галузевого, під’їзди до кладовищ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елища Молодіжне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нійна виробничо-диспетчерська станція «Кременчук» філії «ПДМН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ранснафт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 xml:space="preserve">: вул. Свіштовська від проїзду Галузевого до селища Молодіжн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Будівельна фірма «Центр ЛТД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>: під’їзди до інфекційної лікарні та моргу селища Молодіжного,      Героїв України (вул. Героїв Сталінграда) від просп. Лесі Українки (просп.50-річчя Жовтня) зі сторони парку, вул. Героїв Крут (вул. 60 років СРСР), вул. Керченська, під’їзд до загальноосвітньої школи № 31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</w:t>
            </w:r>
            <w:r>
              <w:rPr>
                <w:color w:val="000000"/>
                <w:lang w:val="uk-UA"/>
              </w:rPr>
              <w:t>: вул. Козацька (вул. Радянської Армії) ( від проспекту Лесі Українки (просп.50-річчя Жовтня) до про</w:t>
              <w:softHyphen/>
              <w:t>вулку Ровенського), вул. Новоросійська, провулок Ровенський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Т «Кременчуцький завод технічного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глецю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нігоприбиральна техніка виділяється в розпорядження Кременчуцькому комуналь</w:t>
              <w:softHyphen/>
              <w:t>ному автотранспортному підприємству 16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ременчуцька ТЕЦ  ПАТ «Полтава</w:t>
              <w:softHyphen/>
              <w:t>обленерго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 проїзд Галузевий, під’їзні шляхи до залізничної станції Терешківка, вул. Аерофлотська;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вулиці Якова Петруся (вул. Маршала Жукова),  Данила Галицького (вул. Комінтерну), Вільної України (вул. Радянської України),  Орджонікідзе,  провулок Марії Заньковецької (провулок Стаханівськ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колісний завод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роїзд між ПАТ«АвтоКрАЗ»  та ПАТ «Кременчуцький колісний завод», вул. Харківська (до кола  Пивзаводу), під’їзди до дошкільних навчаль</w:t>
              <w:softHyphen/>
              <w:t>них закладів № 46, № 81, проїзд Ярославсь</w:t>
              <w:softHyphen/>
              <w:t>кий (від кінцевої зупинки тролейбуса № 1 до тупика Заводського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>вул. Олексія Древаля (вул.Петровського) (до вулиці Харківської), вул. Маршала Рокосовського, тупик Заводсь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АвтоКрАЗ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першу чергу: </w:t>
            </w:r>
            <w:r>
              <w:rPr>
                <w:color w:val="000000"/>
                <w:lang w:val="uk-UA"/>
              </w:rPr>
              <w:t>проїзд 40-річчя ДАІ, проїзд Ярославський (від кінцевої зупинки  тролейбусного маршруту № 1 до вул. Вадима Пугачова (вул. Московської)), вул. Вадима Пугачова (вул.Московська) (від вул. Київської до  вул. Бетонної), під’їзди до загальноосвітніх шкіл № 25, № 28, № 30,  під’їзди до дошкільних навчальних закладів № 33, № 70, № 78, під’їзди до ПТУ № 2, № 7, вул. Миру (від вул. Київської до вул. Вадима Пугачова (вул.Московської)), вул. Європейська (вул. Щорса), бульвар  Автокразівський, вул. Гвардійська, (від вул. Хорольської до вул. Чкалов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пров. О. Кошовог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 «Кременчуцьке кар’єроуправління «Кварц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нігоприбиральна техніка виділяється в роз</w:t>
              <w:softHyphen/>
              <w:t>порядження  Кременчуцькому комунальному автотранспортному підприємству 162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кгаз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ід’їзди  до гімназії № 5,  дитячих садків № 2, № 57, пров. Г.Бреста (до просп. Свободи (вул. 60-річчя Жовтня)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ьотний коледж НА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иці Б. Хмельницького,  Коцюбинського, Г. Жадова,   Аерофлотська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вул. Троїцька (вул. Красіна), (від вул. Б.Хмельницького до вул. Штабної), вул. Некрасова, пров. Поштовий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Житлорем</w:t>
              <w:softHyphen/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удсер</w:t>
              <w:softHyphen/>
              <w:t>віс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ід’їзди до контейнерних майданчиків збору побутового сміття, контейнерні майданчики, зупинки громадського транспорту на приле</w:t>
              <w:softHyphen/>
              <w:t>глих територіях,  внутрішньоквартальні  до</w:t>
              <w:softHyphen/>
              <w:t>роги, під’їзди до дитячих закладів та шкіл, що розміщено на території житлової забу</w:t>
              <w:softHyphen/>
              <w:t xml:space="preserve">дов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АТ «Джей Ті Інтернешнл Україн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иця 1905 рок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ГП «Союзрембуд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иці Раїси Кириченко (вул. Щербакова), Лугова, Гійома Боплана (вул.Червонопрапорна),  Пирогова, Бригадна, провулок Луго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«Полтавський облавтодор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ВАТ «Державна акціонерна компанія «Автомобільні дороги України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росп. Полтавський (від шляхопроводу до знаку «Кременчук»), об’їзна дорога через с. Лашки (від  просп. Полтавського до пров. Медового (пров. Постишева), вул. О. Дундич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>с. Лашки (вулиці Ульянова,  Хімічна, Чайковського, Бажана, Лермонтова,  Кропивницького)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иватне підприємство виробничо-торгова компанія «Лукас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 залізничного переїзду до вул. Чкалов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районі компанії «Лукас»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ід’їзди до контейнерних майданчиків збору побутового сміття, кон</w:t>
              <w:softHyphen/>
              <w:t>тейнерні майданчики, зупинки громадського транспорту на приле</w:t>
              <w:softHyphen/>
              <w:t>глих територіях, внут</w:t>
              <w:softHyphen/>
              <w:t>рішньоквартальні  до</w:t>
              <w:softHyphen/>
              <w:t>роги, під’їзди до дитя</w:t>
              <w:softHyphen/>
              <w:t>чих закладів та шкіл, що розміщено на тери</w:t>
              <w:softHyphen/>
              <w:t>торії житлової забу</w:t>
              <w:softHyphen/>
              <w:t xml:space="preserve">дови; 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вулиці П. Комуни, Репіна,  Чехова, Левітана, Щаслива (вул. Якіра), Господарська </w:t>
            </w:r>
          </w:p>
        </w:tc>
      </w:tr>
      <w:tr>
        <w:trPr>
          <w:trHeight w:val="4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юківський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агонобудівний завод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першу чергу: </w:t>
            </w:r>
            <w:r>
              <w:rPr>
                <w:color w:val="000000"/>
                <w:lang w:val="uk-UA"/>
              </w:rPr>
              <w:t>вулиці 3-х Космонавтів, Пілотів, Чорноморська, Павла Чубинського (вул. Калініна), Олек</w:t>
              <w:softHyphen/>
              <w:t>сандрійська, Дмитра Тьомкына (вул.Крупської), Тімірязєва,</w:t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color w:val="000000"/>
                <w:lang w:val="uk-UA"/>
              </w:rPr>
              <w:t>провулок Ракітіна; вулиці Володимира Івасюка (вул. Рози Люксембург), Правобережна (вул. Червоноармійська), Василя Сухомлинського (вул. П. Тольятті), Олександра Білаша (вул. Д. Бєдного), Декабристів, Шкільна, Східна, Космічна, об’їзна дорога, Заводська</w:t>
            </w:r>
            <w:r>
              <w:rPr>
                <w:color w:val="000000"/>
                <w:lang w:val="en-US"/>
              </w:rPr>
              <w:t xml:space="preserve">; </w:t>
            </w:r>
            <w:r>
              <w:rPr>
                <w:color w:val="000000"/>
                <w:lang w:val="uk-UA"/>
              </w:rPr>
              <w:t>провулки</w:t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color w:val="000000"/>
                <w:lang w:val="uk-UA"/>
              </w:rPr>
              <w:t>Правобережний (Червоноармійський), Зоряний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sz w:val="12"/>
                <w:szCs w:val="12"/>
                <w:u w:val="single"/>
                <w:lang w:val="uk-UA"/>
              </w:rPr>
            </w:pPr>
            <w:r>
              <w:rPr>
                <w:color w:val="000000"/>
                <w:sz w:val="12"/>
                <w:szCs w:val="12"/>
                <w:u w:val="single"/>
                <w:lang w:val="uk-UA"/>
              </w:rPr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>вулиці Баженова, Кузнечна, Дніпровська, Тіниста (вул.Чичеріна), Самойлівська, М.Рильського, Ростовська, Різдвяна (вул.Енгельса), О.Вишні, Я. Мудрого, Кавалерійська, Р. Зорге, Ліщинова (вул. Ленінградська), Грігорія Чуркіна (вул. Радянської міліції), Менделєєва, Одеська, Народних Ополченців, Островського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провулки Берез</w:t>
              <w:softHyphen/>
              <w:t>невий, Новохатька, Чапаєва, У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uk-UA"/>
              </w:rPr>
              <w:t>Громової, Спаський (пров.Котлова), Олександра Олеся (пров. Димітрова), Шкільний, Дніп</w:t>
              <w:softHyphen/>
              <w:t>ровський, Чигиринський, Транспортний, Василя Стуса (пров. Дзержинського), Самойлівський, Боро</w:t>
              <w:softHyphen/>
              <w:t>динський, Автобусний, Криворізький, Гайдамацький (пров. Кіро</w:t>
              <w:softHyphen/>
              <w:t>воградський), Баженова, П. Лумумби, С. Лазо, Грузинський, Фрунзе, Космічний, Кленовий, Одеський, Тополевий, Івана Кожедуба (вул.С. Кучерова), Дорошенка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color w:val="000000"/>
                <w:lang w:val="uk-UA"/>
              </w:rPr>
              <w:t>вулиці Ливарна, Художня, Революціонерів, І. Франка, Насосна, Єго</w:t>
              <w:softHyphen/>
              <w:t>рова, Виноградна, Світанкова (вул. М. Тореза), Тупикова, Володимира Вернадського (вул.Червоно-флотська), Рилєєва, Чернишевського, Сонячна (вул. Н. Червоноармійська), Портова, Добролю</w:t>
              <w:softHyphen/>
              <w:t>бова, Садківська, Озерна, Червоно</w:t>
              <w:softHyphen/>
              <w:t>градська, Чечелівська, Гірська, Кавказька, Пере</w:t>
              <w:softHyphen/>
              <w:t>копська</w:t>
            </w:r>
            <w:r>
              <w:rPr>
                <w:color w:val="000000"/>
                <w:lang w:val="en-US"/>
              </w:rPr>
              <w:t xml:space="preserve">; </w:t>
            </w:r>
            <w:r>
              <w:rPr>
                <w:color w:val="000000"/>
                <w:lang w:val="uk-UA"/>
              </w:rPr>
              <w:t>провулки Кременевий, Пархо</w:t>
              <w:softHyphen/>
              <w:t>менка, Лубенський, Пшеничний,Заводський, Літературний, Ливарний, Мирний, Літописний (пров.Р. Люк</w:t>
              <w:softHyphen/>
              <w:t>сембург), Пере</w:t>
              <w:softHyphen/>
              <w:t>довий, Яблуневий, І. Франка, Докучаєва, Ушинського, Насосний, Худож</w:t>
              <w:softHyphen/>
              <w:t>ній, Декаб</w:t>
              <w:softHyphen/>
              <w:t>ристів, Перекопський, Озерний, Рилєєва, Грушевий, Лютневий, Садківський, Тех</w:t>
              <w:softHyphen/>
              <w:t>нічний; тупік Озер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дмаш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у першу чергу: </w:t>
            </w:r>
            <w:r>
              <w:rPr>
                <w:color w:val="000000"/>
                <w:lang w:val="uk-UA"/>
              </w:rPr>
              <w:t>вулиці Салганна, В.Черниша, Переяслівськ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вулиці Житлобудівна, Багратіона, Суворова, Мічуріна, П. Комуни, провулок: Межов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72" w:right="38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>вулиці</w:t>
            </w:r>
            <w:bookmarkStart w:id="0" w:name="_GoBack"/>
            <w:bookmarkEnd w:id="0"/>
            <w:r>
              <w:rPr>
                <w:color w:val="000000"/>
                <w:lang w:val="uk-UA"/>
              </w:rPr>
              <w:t xml:space="preserve"> Межова, Роздільна, О.Колонтай, Ново-Межова, Вагонна, Кох</w:t>
              <w:softHyphen/>
              <w:t>нівська, Локомотивна, Карпенка – Карого, Андріївськ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72" w:right="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провулки Фруктовий, Глінки, Залізничний, Колгоспний, Бахмачський, Світловодський, Кохнівський, Краснопрудний, Пере</w:t>
              <w:softHyphen/>
              <w:t>яслівськ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72" w:right="38" w:hanging="0"/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иці Попова, Шишкіна, Сурікова, Нижня, Саксаганського, Якіра, Репіна, Чехова, Левітана, Господарська, Дружинницька, Черняхівського, Богуна.</w:t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color w:val="000000"/>
                <w:lang w:val="uk-UA"/>
              </w:rPr>
              <w:t>Провулки Житлобудівний, Південний, Мічуріна, Чехова, Фізкультурний, Репіна, Ударний, Шишкіна, Парковий, Шосейний, Господарський, Кохнівський</w:t>
            </w:r>
          </w:p>
          <w:p>
            <w:pPr>
              <w:pStyle w:val="Normal"/>
              <w:ind w:left="72" w:right="3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ОВ «Інвестшляхбуд-5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у першу чергу: </w:t>
            </w:r>
            <w:r>
              <w:rPr>
                <w:color w:val="000000"/>
                <w:lang w:val="uk-UA"/>
              </w:rPr>
              <w:t>вулиці М</w:t>
            </w:r>
            <w:r>
              <w:rPr>
                <w:i/>
                <w:color w:val="000000"/>
                <w:lang w:val="uk-UA"/>
              </w:rPr>
              <w:t>.</w:t>
            </w:r>
            <w:r>
              <w:rPr>
                <w:color w:val="000000"/>
                <w:lang w:val="uk-UA"/>
              </w:rPr>
              <w:t>Кучми, Маршала Говорова, Деповська,</w:t>
            </w: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ронштадтська,</w:t>
            </w: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Ярмаркова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uk-UA"/>
              </w:rPr>
              <w:t>провулки Зональн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>вулиці Військова, Басейна, Деповська, Силікатна, Новоіванівська, Редутна, Фурштадтська, Запоріжська,</w:t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улки Військовий, Столярний, Тихий, Ново-Іванівський, 1 та 2 Деповський, Силікатний, Редутний</w:t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річковий порт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у першу чергу: </w:t>
            </w:r>
            <w:r>
              <w:rPr>
                <w:color w:val="000000"/>
                <w:lang w:val="uk-UA"/>
              </w:rPr>
              <w:t>вулиці Флотська та виїзд на вул. Ярмаркову</w:t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lineRule="exact" w:line="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40"/>
        <w:ind w:firstLine="567"/>
        <w:jc w:val="both"/>
        <w:rPr/>
      </w:pPr>
      <w:r>
        <w:rPr>
          <w:lang w:val="uk-UA"/>
        </w:rPr>
        <w:t>У період зниження температури навколишнього середовища до мінусових показників комунальному підприємству «Теплоенерго» (Одношевний В.М.), кому</w:t>
        <w:softHyphen/>
        <w:t>нальному підприємству «Кременчукводоканал» (Солодяшкін В.І.), Кремен</w:t>
        <w:softHyphen/>
        <w:t>чуцькій ТЕЦ ПАТ «Полтаваобленерго» (Алексєєнко О.М.), ПАТ «Крюківський вагонобудівний завод» (Шабала А.Д.), Кременчуцькій філії ПАТ «Полтава</w:t>
        <w:softHyphen/>
        <w:t>обленерго» (Андрієвський С.Г.) у</w:t>
      </w:r>
      <w:r>
        <w:rPr>
          <w:b/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азі </w:t>
      </w:r>
      <w:r>
        <w:rPr>
          <w:lang w:val="uk-UA"/>
        </w:rPr>
        <w:t>виникнення аварій</w:t>
        <w:softHyphen/>
        <w:t>них ситуацій на водопровідно-каналізаційних та теплових мережах з витоком води на проїжджу частину необхідно терміново приступити до ліквідації ава</w:t>
        <w:softHyphen/>
        <w:t>рії, проінформувавши про це відділ оператив</w:t>
        <w:softHyphen/>
        <w:t>ного контролю за станом в місті вико</w:t>
        <w:softHyphen/>
        <w:t>навчого комітету Кременчуцької міської ради Полтавської облас</w:t>
        <w:softHyphen/>
        <w:t xml:space="preserve">ті (тел. 3-62-80), </w:t>
      </w:r>
      <w:r>
        <w:rPr>
          <w:color w:val="000000"/>
          <w:lang w:val="uk-UA"/>
        </w:rPr>
        <w:t xml:space="preserve">Кременчуцький відділ поліції ГУНП у Полтавській області </w:t>
      </w:r>
      <w:r>
        <w:rPr>
          <w:lang w:val="uk-UA"/>
        </w:rPr>
        <w:t>(тел. 72-45-34) та Кременчуцьке комунальне автотранспортне підприємство 1628                           (тел. 74-03-22</w:t>
      </w:r>
      <w:r>
        <w:rPr>
          <w:color w:val="000000"/>
          <w:lang w:val="uk-UA"/>
        </w:rPr>
        <w:t>) д</w:t>
      </w:r>
      <w:r>
        <w:rPr>
          <w:lang w:val="uk-UA"/>
        </w:rPr>
        <w:t>ля оперативного реагування на локально утворені небезпечні місця (ожеледь, полій).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Директор Департаменту ЖКГ</w:t>
        <w:tab/>
        <w:tab/>
        <w:t>І.В.МОСКАЛИК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3</w:t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spacing w:lineRule="exact" w:line="120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100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улиць зони приватної забудови міста для забезпечення снігоприбирання технікою комунальних підприємств </w:t>
      </w:r>
      <w:r>
        <w:rPr>
          <w:b/>
          <w:lang w:val="uk-UA"/>
        </w:rPr>
        <w:t>в зимовий період 2017-2018 років в умовах сильних снігопадів, снігових заметів, ожеледі і налипання снігу</w:t>
      </w:r>
      <w:r>
        <w:rPr>
          <w:b/>
          <w:color w:val="000000"/>
          <w:lang w:val="uk-UA"/>
        </w:rPr>
        <w:t xml:space="preserve"> з метою попередження або ліквідації надзвичайної ситуації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54"/>
        <w:gridCol w:w="5386"/>
        <w:gridCol w:w="1559"/>
      </w:tblGrid>
      <w:tr>
        <w:trPr>
          <w:trHeight w:val="7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йменування снігоприби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альної техні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кріплені автошлях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 дужках вказано попередню назву вулиць,провулків, проїзд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рієнт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ідстань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рюків, Раківка (1)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ласна техніка КАТП-1628 або виділена на договірних засадах іншими підприємств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1</w:t>
            </w:r>
            <w:r>
              <w:rPr>
                <w:sz w:val="27"/>
                <w:szCs w:val="27"/>
              </w:rPr>
              <w:t>. вул</w:t>
            </w:r>
            <w:r>
              <w:rPr>
                <w:sz w:val="27"/>
                <w:szCs w:val="27"/>
                <w:lang w:val="uk-UA"/>
              </w:rPr>
              <w:t xml:space="preserve">. </w:t>
            </w:r>
            <w:r>
              <w:rPr>
                <w:sz w:val="27"/>
                <w:szCs w:val="27"/>
              </w:rPr>
              <w:t>Східна</w:t>
            </w:r>
            <w:r>
              <w:rPr>
                <w:sz w:val="27"/>
                <w:szCs w:val="27"/>
                <w:lang w:val="uk-UA"/>
              </w:rPr>
              <w:t xml:space="preserve"> (з дамби направо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  <w:lang w:val="uk-UA"/>
              </w:rPr>
              <w:t xml:space="preserve"> вул. Івана Миколайчук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sz w:val="24"/>
                <w:szCs w:val="24"/>
              </w:rPr>
              <w:t>Островського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  <w:lang w:val="uk-UA"/>
              </w:rPr>
              <w:t xml:space="preserve"> пров. Мир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</w:rPr>
              <w:t>4.</w:t>
            </w:r>
            <w:r>
              <w:rPr>
                <w:sz w:val="27"/>
                <w:szCs w:val="27"/>
                <w:lang w:val="uk-UA"/>
              </w:rPr>
              <w:t xml:space="preserve"> вул. Миколи Рильського 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</w:rPr>
              <w:t>5.</w:t>
            </w:r>
            <w:r>
              <w:rPr>
                <w:sz w:val="27"/>
                <w:szCs w:val="27"/>
                <w:lang w:val="uk-UA"/>
              </w:rPr>
              <w:t xml:space="preserve"> вул. Вагонна 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</w:rPr>
              <w:t>6.</w:t>
            </w:r>
            <w:r>
              <w:rPr>
                <w:sz w:val="27"/>
                <w:szCs w:val="27"/>
                <w:lang w:val="uk-UA"/>
              </w:rPr>
              <w:t xml:space="preserve"> вул. Революціонерів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 вул. Новобудів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8. вул. Сергія Єфремова </w:t>
            </w:r>
            <w:r>
              <w:rPr>
                <w:sz w:val="24"/>
                <w:szCs w:val="24"/>
                <w:lang w:val="uk-UA"/>
              </w:rPr>
              <w:t>(вул.Кузнецова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uk-UA"/>
              </w:rPr>
              <w:t>. вул. Ивана Фран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</w:rPr>
              <w:t>10.</w:t>
            </w:r>
            <w:r>
              <w:rPr>
                <w:sz w:val="27"/>
                <w:szCs w:val="27"/>
                <w:lang w:val="uk-UA"/>
              </w:rPr>
              <w:t xml:space="preserve"> пров. Дмитра Тьомкіна </w:t>
            </w:r>
            <w:r>
              <w:rPr>
                <w:sz w:val="24"/>
                <w:szCs w:val="24"/>
                <w:lang w:val="uk-UA"/>
              </w:rPr>
              <w:t>(пров.Н. Крупской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 пров. Лисенко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 пров. Пілотів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 вул. Перекопс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4. вул. Гайдамацька </w:t>
            </w:r>
            <w:r>
              <w:rPr>
                <w:sz w:val="24"/>
                <w:szCs w:val="24"/>
                <w:lang w:val="uk-UA"/>
              </w:rPr>
              <w:t>(вул. Кіровоградська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 вул. Остапа Вишні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 пров. Шкіль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 xml:space="preserve">17. вул. Тіниста </w:t>
            </w:r>
            <w:r>
              <w:rPr>
                <w:sz w:val="24"/>
                <w:szCs w:val="24"/>
                <w:lang w:val="uk-UA"/>
              </w:rPr>
              <w:t>(вул. Чичеріна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 xml:space="preserve">18. пров. Василя Стуса </w:t>
            </w:r>
            <w:r>
              <w:rPr>
                <w:sz w:val="24"/>
                <w:szCs w:val="24"/>
                <w:lang w:val="uk-UA"/>
              </w:rPr>
              <w:t>(вул. Дзерджинского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9. пров. Дніпровський 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пров. Лубенськ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 xml:space="preserve">21.пер. Олександра Печерського </w:t>
            </w:r>
            <w:r>
              <w:rPr>
                <w:sz w:val="24"/>
                <w:szCs w:val="24"/>
                <w:lang w:val="uk-UA"/>
              </w:rPr>
              <w:t>(вул.Пархоменка)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. вул. Кавалерій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12,41 км</w:t>
            </w:r>
          </w:p>
        </w:tc>
      </w:tr>
      <w:tr>
        <w:trPr>
          <w:trHeight w:val="4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Крюків, Раківка (2)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ласна техніка КАТП-1628 або виділена на договірних засадах іншими підприємств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 xml:space="preserve">1. пров. Ліщинова </w:t>
            </w:r>
            <w:r>
              <w:rPr>
                <w:sz w:val="24"/>
                <w:szCs w:val="24"/>
                <w:lang w:val="uk-UA"/>
              </w:rPr>
              <w:t>(пров. Ленінградський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 вул. Чорноморс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 вул. Космонавтів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 xml:space="preserve">4. вул. Різдв'яна </w:t>
            </w:r>
            <w:r>
              <w:rPr>
                <w:sz w:val="24"/>
                <w:szCs w:val="24"/>
                <w:lang w:val="uk-UA"/>
              </w:rPr>
              <w:t>(вул. Енгельса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 xml:space="preserve">5.вул. Пилипа Орлика </w:t>
            </w:r>
            <w:r>
              <w:rPr>
                <w:sz w:val="24"/>
                <w:szCs w:val="24"/>
                <w:lang w:val="uk-UA"/>
              </w:rPr>
              <w:t>(вул. Фрунзе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 xml:space="preserve">6. вул. Михайлівська </w:t>
            </w:r>
            <w:r>
              <w:rPr>
                <w:sz w:val="24"/>
                <w:szCs w:val="24"/>
                <w:lang w:val="uk-UA"/>
              </w:rPr>
              <w:t>(вул. Лазо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 вул. Бажен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 вул. Громової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 вул. Новохатько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 пров. Новохатько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 xml:space="preserve">11. вул. Олександра Олеся </w:t>
            </w:r>
            <w:r>
              <w:rPr>
                <w:sz w:val="24"/>
                <w:szCs w:val="24"/>
                <w:lang w:val="uk-UA"/>
              </w:rPr>
              <w:t>(вул. Димитрова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 вул. Коваля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 вул. Радище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 вул. Шкіль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 вул. Рилєє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 вул. Передової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. туп. 1-й Ливар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 вул. Ливар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 вул. Дніпровс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 вул. 3-х космонавтів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 xml:space="preserve">21.  пров. Михайлівський </w:t>
            </w:r>
            <w:r>
              <w:rPr>
                <w:sz w:val="24"/>
                <w:szCs w:val="24"/>
                <w:lang w:val="uk-UA"/>
              </w:rPr>
              <w:t>(пров. Лазо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22. пров. Оде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11,53 км</w:t>
            </w:r>
          </w:p>
        </w:tc>
      </w:tr>
      <w:tr>
        <w:trPr>
          <w:trHeight w:val="55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Крюків, Раківка (3)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ласна техніка КАТП-1628 або виділена на договірних засадах іншими підприємств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 xml:space="preserve">1. вул. В. Івасюка </w:t>
            </w:r>
            <w:r>
              <w:rPr>
                <w:sz w:val="24"/>
                <w:szCs w:val="24"/>
                <w:lang w:val="uk-UA"/>
              </w:rPr>
              <w:t>(Р. Люксембург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 вул. Художня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 вул. Насос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 вул. Виноград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5. вул. В. Сухомлинського </w:t>
            </w:r>
            <w:r>
              <w:rPr>
                <w:sz w:val="24"/>
                <w:szCs w:val="24"/>
                <w:lang w:val="uk-UA"/>
              </w:rPr>
              <w:t>(вул. П.Тольятті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 вул. Самойловс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 пров. Самойловськ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8. вул. Єгорова 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 пров. Дружби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 вул. Дружб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 вул. Ливарна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6,45 км</w:t>
            </w:r>
          </w:p>
        </w:tc>
      </w:tr>
      <w:tr>
        <w:trPr>
          <w:trHeight w:val="65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Нагірна частина (1)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ласна техніка КАТП-1628 або виділена на договірних засадах іншими підприємств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1.</w:t>
            </w:r>
            <w:r>
              <w:rPr>
                <w:sz w:val="27"/>
                <w:szCs w:val="27"/>
              </w:rPr>
              <w:t xml:space="preserve"> вул</w:t>
            </w:r>
            <w:r>
              <w:rPr>
                <w:sz w:val="27"/>
                <w:szCs w:val="27"/>
                <w:lang w:val="uk-UA"/>
              </w:rPr>
              <w:t xml:space="preserve">. С. </w:t>
            </w:r>
            <w:r>
              <w:rPr>
                <w:sz w:val="27"/>
                <w:szCs w:val="27"/>
              </w:rPr>
              <w:t>Перовско</w:t>
            </w:r>
            <w:r>
              <w:rPr>
                <w:sz w:val="27"/>
                <w:szCs w:val="27"/>
                <w:lang w:val="uk-UA"/>
              </w:rPr>
              <w:t>ї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 вул. Кубанс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3. вул. Партизанська 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 вул. Сечен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 вул. Дербук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 вул. Локомотив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 вул. Арсенальна (д.№18)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 пров. Лесі Українки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1,93 км</w:t>
            </w:r>
          </w:p>
        </w:tc>
      </w:tr>
      <w:tr>
        <w:trPr>
          <w:trHeight w:val="28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Нагірна частина (2)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ласна техніка КАТП-1628 або виділена на договірних засадах іншими підприємств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 вул. Богдана Хмельницького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 пров. Весел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 вул. Загородня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 пров. Осипен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 вул. Сер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 пров.  Інтернаціональ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 пров. Північ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 пров. Сивашськ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 пров. Робоч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 вул. Заріч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 вул. Цегля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 пров. Сінні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 пров. Проточ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4. пров. Приозерний </w:t>
            </w:r>
            <w:r>
              <w:rPr>
                <w:sz w:val="24"/>
                <w:szCs w:val="24"/>
                <w:lang w:val="uk-UA"/>
              </w:rPr>
              <w:t>(пров. Радгоспний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5. вул. Гастелло 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 вул. Котляревського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. пр-зд Травнев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 xml:space="preserve">18. пр-зд Лебединий </w:t>
            </w:r>
            <w:r>
              <w:rPr>
                <w:sz w:val="24"/>
                <w:szCs w:val="24"/>
                <w:lang w:val="uk-UA"/>
              </w:rPr>
              <w:t>(пр-зд Кірова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 пров. Трудов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 пров. Токарн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21. пров. Новогеоргії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8,83 км</w:t>
            </w:r>
          </w:p>
        </w:tc>
      </w:tr>
      <w:tr>
        <w:trPr>
          <w:trHeight w:val="26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Центр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ласна техніка КАТП-1628 або виділена на договірних засадах іншими підприємств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 вул. Шмідт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 вул. Ракет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 xml:space="preserve">3. вул. Миколи Міхновського </w:t>
            </w:r>
            <w:r>
              <w:rPr>
                <w:sz w:val="24"/>
                <w:szCs w:val="24"/>
                <w:lang w:val="uk-UA"/>
              </w:rPr>
              <w:t>(вул. Ворошилова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 пров. Полтавський (В.Кахновка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 вул. Господарська (3-й Занасип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 пров. Господарськ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 вул.  Махороч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8. пров. Щеміло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2,71 км</w:t>
            </w:r>
          </w:p>
        </w:tc>
      </w:tr>
      <w:tr>
        <w:trPr>
          <w:trHeight w:val="49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-й та 3-й Занасип (1)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ласна техніка КАТП-1628 або виділена на договірних засадах іншими підприємств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 вул. Сувор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. вул. Щаслива </w:t>
            </w:r>
            <w:r>
              <w:rPr>
                <w:sz w:val="24"/>
                <w:szCs w:val="24"/>
                <w:lang w:val="uk-UA"/>
              </w:rPr>
              <w:t>(вул. Якіра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 вул. Нижня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 пров. 1-й Парков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 вул. Дружинниц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 вул. Левіта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 вул. Саксаганського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 вул. Поп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 вул. Шишкі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 пров. Рєпі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 вул. Чех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 вул. Рєпі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 вул. Сурік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 вул. Черняховського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 пров. Юж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16. пр-зд Зеле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. пров. Ударн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18. кінцева 28 маршру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9,79 км</w:t>
            </w:r>
          </w:p>
        </w:tc>
      </w:tr>
      <w:tr>
        <w:trPr>
          <w:trHeight w:val="55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-й та 3-й Занасип (2)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ласна техніка КАТП-1628 або виділена на договірних засадах іншими підприємств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 вул. Деповс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 вул. Редут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 вул. Новоіванівс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4. вул. Олеся Гончара (вул. Піонерська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 вул. Басей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 пров. Басей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 вул. Військ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 пров. Військов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 вул. Фурштадс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0. пров. Столярний 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 пров. Редут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 вул. Силікат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 вул. К. Карого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 вул. Кахновс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 пров. Кахновськ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 вул. Кронштадс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. пров. Н. Івановськ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 пров. Силікат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 пров.Світловод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8,1 км</w:t>
            </w:r>
          </w:p>
        </w:tc>
      </w:tr>
      <w:tr>
        <w:trPr>
          <w:trHeight w:val="54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Ревівка (1)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Власна техніка КАТП-1628 або виділена на договірних засадах іншими підприємства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вул. Бригад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 вул. Сід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 вул. Щербак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 вул. Пирог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 вул. Ботаніч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 вул. Весня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 пров. Весня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 вул. Кольц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 пров. Резерв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 пров. Макаренко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 пров. Липнев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 1-й пр-зд Макарен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 2-й пр-зд Макарен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4. вул. Вітчизняна 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 пров. Лугов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 пр-зд Весня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.пров. Бригад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 пров. Вод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пров. Річ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 пров. Градизьк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21. пров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  <w:lang w:val="uk-UA"/>
              </w:rPr>
              <w:t>Зв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язков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. пр-зд Зв’</w:t>
            </w:r>
            <w:r>
              <w:rPr>
                <w:sz w:val="27"/>
                <w:szCs w:val="27"/>
              </w:rPr>
              <w:t>язков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. вул. Луг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8,07 км</w:t>
            </w:r>
          </w:p>
        </w:tc>
      </w:tr>
      <w:tr>
        <w:trPr>
          <w:trHeight w:val="42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Ревівка (2)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ласна техніка КАТП-1628 або виділена на договірних засадах іншими підприємств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 вул. 8-го Березня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 вул. Н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 вул. Кривушанс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 вул. Новолеловс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 вул. Трактор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 вул. Недогар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,82 км</w:t>
            </w:r>
          </w:p>
        </w:tc>
      </w:tr>
      <w:tr>
        <w:trPr>
          <w:trHeight w:val="56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Велика Кохнівка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ласна техніка КАТП-1628 або виділена на договірних засадах іншими підприємств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 пров. Плехан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. вул. В. Винниченка </w:t>
            </w:r>
            <w:r>
              <w:rPr>
                <w:sz w:val="24"/>
                <w:szCs w:val="24"/>
                <w:lang w:val="uk-UA"/>
              </w:rPr>
              <w:t xml:space="preserve">(вул. Орджоникидзе) 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 вул. Жук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 пров. Гурамишвили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5. вул. Вільної України (Радянської України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 пров. Марії Заньковецької (Стахановський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7. вул. Олени Пчілки </w:t>
            </w:r>
            <w:r>
              <w:rPr>
                <w:sz w:val="24"/>
                <w:szCs w:val="24"/>
                <w:lang w:val="uk-UA"/>
              </w:rPr>
              <w:t>(вул. Ібаруррі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 вул. Яснополянс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 пров. Станіславськ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0. вул. Хортицька </w:t>
            </w:r>
            <w:r>
              <w:rPr>
                <w:sz w:val="24"/>
                <w:szCs w:val="24"/>
                <w:lang w:val="uk-UA"/>
              </w:rPr>
              <w:t>(вул. Комунарська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1. вул. Бориса Чичибабіна </w:t>
            </w:r>
            <w:r>
              <w:rPr>
                <w:sz w:val="24"/>
                <w:szCs w:val="24"/>
                <w:lang w:val="uk-UA"/>
              </w:rPr>
              <w:t>(вул. Баумана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 вул. Розмисл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 пров. Розмисл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4. вул. Марка Вовчка </w:t>
            </w:r>
            <w:r>
              <w:rPr>
                <w:sz w:val="24"/>
                <w:szCs w:val="24"/>
                <w:lang w:val="uk-UA"/>
              </w:rPr>
              <w:t>(вул. Волочаєвська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5. вул. Цілиноградська 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 пров. Ягід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7. туп. Кременчуцький </w:t>
            </w:r>
            <w:r>
              <w:rPr>
                <w:sz w:val="24"/>
                <w:szCs w:val="24"/>
                <w:lang w:val="uk-UA"/>
              </w:rPr>
              <w:t>(туп. Володарський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 туп. Дарв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9,17 км</w:t>
            </w:r>
          </w:p>
        </w:tc>
      </w:tr>
      <w:tr>
        <w:trPr>
          <w:trHeight w:val="55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Молодіжний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ласна техніка КАТП-1628 або виділена на договірних засадах іншими підприємств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1. вул. Козацька (вул.Радянської Армії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. пров. Гомельский 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 вул. Карбише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 туп. Рівненськ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 пров. Делегатськ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 вул. Новоросійс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 вул. Рокитнянс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8. вул. Данила Галицького </w:t>
            </w:r>
            <w:r>
              <w:rPr>
                <w:sz w:val="24"/>
                <w:szCs w:val="24"/>
                <w:lang w:val="uk-UA"/>
              </w:rPr>
              <w:t>(вул.Комінтерну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 вул. Індустріаль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 вул. Коваль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 пров. Коваль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 вул. М. Левицького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3. пров. Сонячний 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 вул. Мечнік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 пров. Набереж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 пров. Прибереж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7. вул. Енергетиків 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8. вул. Тараса Бульби </w:t>
            </w:r>
            <w:r>
              <w:rPr>
                <w:sz w:val="24"/>
                <w:szCs w:val="24"/>
                <w:lang w:val="uk-UA"/>
              </w:rPr>
              <w:t>(вул. Т. Карнаух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7,95 км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Директор Департаменту ЖКГ</w:t>
        <w:tab/>
        <w:tab/>
        <w:t>І.В.МОСКАЛ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11" w:footer="63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32" w:right="-474" w:hanging="0"/>
        <w:rPr>
          <w:b/>
          <w:b/>
          <w:lang w:val="uk-UA"/>
        </w:rPr>
      </w:pPr>
      <w:r>
        <w:rPr>
          <w:b/>
          <w:lang w:val="uk-UA"/>
        </w:rPr>
        <w:t>Додаток 4</w:t>
      </w:r>
    </w:p>
    <w:p>
      <w:pPr>
        <w:pStyle w:val="Normal"/>
        <w:ind w:left="10632" w:hanging="0"/>
        <w:rPr/>
      </w:pPr>
      <w:r>
        <w:rPr>
          <w:b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10632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підприємств міста, які виділяють автотранспорт та механізми в зимовий період</w:t>
      </w:r>
    </w:p>
    <w:p>
      <w:pPr>
        <w:pStyle w:val="Normal"/>
        <w:spacing w:lineRule="exact" w:line="300"/>
        <w:jc w:val="center"/>
        <w:rPr/>
      </w:pPr>
      <w:r>
        <w:rPr>
          <w:b/>
          <w:lang w:val="uk-UA"/>
        </w:rPr>
        <w:t>2018-2019 років в умовах сильних снігопадів, снігових заметів, ожеледі і налипання снігу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80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13"/>
        <w:gridCol w:w="6713"/>
        <w:gridCol w:w="2410"/>
      </w:tblGrid>
      <w:tr>
        <w:trPr>
          <w:trHeight w:val="59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ідприємств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техні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>одиниць</w:t>
            </w:r>
            <w:r>
              <w:rPr>
                <w:b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29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1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ПРИЄМСТВА МІСТА</w:t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Укртатнафта"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ind w:right="-28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актор з відвалом Т-150К </w:t>
            </w:r>
          </w:p>
          <w:p>
            <w:pPr>
              <w:pStyle w:val="Normal"/>
              <w:ind w:right="-28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актор з відвалом   К 701Р </w:t>
            </w:r>
          </w:p>
          <w:p>
            <w:pPr>
              <w:pStyle w:val="Normal"/>
              <w:ind w:right="-28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актор з відвалом Беларус-920 </w:t>
            </w:r>
          </w:p>
          <w:p>
            <w:pPr>
              <w:pStyle w:val="Normal"/>
              <w:ind w:right="-28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 з відвалом КрАЗ-65055 МДКЗ</w:t>
            </w:r>
          </w:p>
          <w:p>
            <w:pPr>
              <w:pStyle w:val="Normal"/>
              <w:ind w:right="-28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ронтальний навантажувач  Т-156 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Фронтальний навантажувач  ТСМ 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16-3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Тра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колісний з відвалом ЮМЗ-6АКЛ </w:t>
            </w:r>
          </w:p>
          <w:p>
            <w:pPr>
              <w:pStyle w:val="Normal"/>
              <w:ind w:right="-28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льдозер з відвалом Д-606 </w:t>
            </w:r>
          </w:p>
          <w:p>
            <w:pPr>
              <w:pStyle w:val="Normal"/>
              <w:ind w:right="-28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скаватор з відвалом ЕО-2621В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Кременчуцький сталеливарний завод»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Фронтальний навантажувач </w:t>
            </w:r>
            <w:r>
              <w:rPr>
                <w:sz w:val="24"/>
                <w:szCs w:val="24"/>
                <w:lang w:val="en-US"/>
              </w:rPr>
              <w:t>Ly</w:t>
            </w:r>
            <w:r>
              <w:rPr>
                <w:sz w:val="24"/>
                <w:szCs w:val="24"/>
                <w:lang w:val="uk-UA"/>
              </w:rPr>
              <w:t>-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"ПДМН" ПАТ "Укртранснафта"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втомобіль з відвалом ЗІЛ-131 433362 КДМ-151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каватор навантажувач АТЕК – 999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ВДС «Кременчук» філія «ПДМН» ПАТ «Укртранснафта»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льотний коледж НА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каватор ЮМЗ-6 К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йдер ДЗ-143-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омиючий автомобіль з відвалом ЗІЛ-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Крюківський вагонобудівний завод"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ейдер ДЗК-250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актор з лопатою МТЗ-82 КО-707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нігоприбиральна машина ЗІЛ-593620</w:t>
            </w:r>
            <w:r>
              <w:rPr>
                <w:lang w:val="uk-UA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аїнська залізниця» філія «Центр управління промисловістю» виробничий підрозділ №8 «Крюківський кар’єр»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каватор ЕО-2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Кременчуцький завод дорожніх машин"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іскорозкидувач з відвалом ЗІЛ-133ГЯ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Трактор </w:t>
            </w:r>
            <w:r>
              <w:rPr>
                <w:bCs/>
                <w:sz w:val="24"/>
                <w:szCs w:val="24"/>
                <w:lang w:val="uk-UA"/>
              </w:rPr>
              <w:t>з відвалом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Т-150</w:t>
            </w:r>
            <w:r>
              <w:rPr>
                <w:bCs/>
                <w:lang w:val="uk-UA"/>
              </w:rPr>
              <w:t xml:space="preserve">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Кременчукгаз"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каватор Борекс 2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Інвестщляхбуд - 4"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льдозер з лопатою ДЗ 11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718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ВСЬОГО за підприємства міста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актор з відвалом                            </w:t>
            </w:r>
          </w:p>
          <w:p>
            <w:pPr>
              <w:pStyle w:val="Normal"/>
              <w:ind w:firstLine="8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ейдер                             </w:t>
            </w:r>
          </w:p>
          <w:p>
            <w:pPr>
              <w:pStyle w:val="Normal"/>
              <w:ind w:firstLine="8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скорозкидувач з відвалом                           </w:t>
            </w:r>
          </w:p>
          <w:p>
            <w:pPr>
              <w:pStyle w:val="Normal"/>
              <w:ind w:firstLine="8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втомобіль з відвалом </w:t>
            </w:r>
          </w:p>
          <w:p>
            <w:pPr>
              <w:pStyle w:val="Normal"/>
              <w:ind w:firstLine="8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нігоприбиральна машина   </w:t>
            </w:r>
          </w:p>
          <w:p>
            <w:pPr>
              <w:pStyle w:val="Normal"/>
              <w:ind w:left="8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каватор</w:t>
            </w:r>
          </w:p>
          <w:p>
            <w:pPr>
              <w:pStyle w:val="Normal"/>
              <w:ind w:left="-199" w:firstLine="199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ронтальний навантаж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1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/>
            </w:pPr>
            <w:r>
              <w:rPr>
                <w:b/>
                <w:sz w:val="24"/>
                <w:szCs w:val="24"/>
                <w:lang w:val="uk-UA"/>
              </w:rPr>
              <w:t>Всього снігоприбиральної техніки за підприємства міста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549" w:hRule="atLeast"/>
        </w:trPr>
        <w:tc>
          <w:tcPr>
            <w:tcW w:w="1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І ПІДПРИЄМСТВА ТА УПРАВИТЕЛІ ЖИТЛОВИМ ФОНДО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Житлорембудсервіс"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антажувач трактор АТЕК-232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нігоприбирач МЕ-6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отуарний снігоочищувач трактор </w:t>
            </w:r>
            <w:r>
              <w:rPr>
                <w:sz w:val="24"/>
                <w:szCs w:val="24"/>
                <w:lang w:val="en-US"/>
              </w:rPr>
              <w:t>LZ</w:t>
            </w:r>
            <w:r>
              <w:rPr>
                <w:sz w:val="24"/>
                <w:szCs w:val="24"/>
                <w:lang w:val="uk-UA"/>
              </w:rPr>
              <w:t>-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Місто для людей Кременчук"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актор колісний з лопатою "Борекс ЄО 2101"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актор колісний з снігоприб. щіткою Т-16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актор піскорозкидувач з лопатою ДТЗ-454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6"/>
                <w:szCs w:val="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актор піскорозкидувач з лопатою ЮМЗ-6АК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Благоустрій Кременчука"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грейдер ДЗ-99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ніверсальний колісний навантажувач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</w:t>
            </w:r>
            <w:r>
              <w:rPr>
                <w:sz w:val="24"/>
                <w:szCs w:val="24"/>
                <w:lang w:val="en-US"/>
              </w:rPr>
              <w:t>Bobcat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uk-UA"/>
              </w:rPr>
              <w:t>175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ктор з лопатою та щіткою Т-25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каватор (гідромолот) ЕО262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каватор навантажувач ЕО 262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 з відвалом КрАЗ 256 Б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рактор коліс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лопатою та щітко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OT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T</w:t>
            </w:r>
            <w:r>
              <w:rPr>
                <w:sz w:val="24"/>
                <w:szCs w:val="24"/>
                <w:lang w:val="uk-UA"/>
              </w:rPr>
              <w:t xml:space="preserve"> 10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рактор коліс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 лопатою та щітко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OTO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T</w:t>
            </w:r>
            <w:r>
              <w:rPr>
                <w:sz w:val="24"/>
                <w:szCs w:val="24"/>
                <w:lang w:val="uk-UA"/>
              </w:rPr>
              <w:t xml:space="preserve"> 5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учні снігоочисники </w:t>
            </w:r>
            <w:r>
              <w:rPr>
                <w:sz w:val="24"/>
                <w:szCs w:val="24"/>
                <w:lang w:val="en-US"/>
              </w:rPr>
              <w:t>McCulloch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  <w:lang w:val="uk-UA"/>
              </w:rPr>
              <w:t xml:space="preserve"> 61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КПС ШРБУ"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грейдер ДЗК - 250-2</w:t>
            </w:r>
          </w:p>
          <w:p>
            <w:pPr>
              <w:pStyle w:val="Normal"/>
              <w:ind w:left="-26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втомобіль з відвалом КрАЗ-256 </w:t>
            </w:r>
          </w:p>
          <w:p>
            <w:pPr>
              <w:pStyle w:val="Normal"/>
              <w:ind w:left="-26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 КрАЗ 6505</w:t>
            </w:r>
          </w:p>
          <w:p>
            <w:pPr>
              <w:pStyle w:val="Normal"/>
              <w:ind w:left="-26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кид з відвалом КрАЗ 6505 </w:t>
            </w:r>
          </w:p>
          <w:p>
            <w:pPr>
              <w:pStyle w:val="Normal"/>
              <w:ind w:left="-26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 МАЗ 6501 С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Екскаватор </w:t>
            </w:r>
            <w:r>
              <w:rPr>
                <w:sz w:val="24"/>
                <w:szCs w:val="24"/>
                <w:lang w:val="en-US"/>
              </w:rPr>
              <w:t>JSB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каватор Борекс 210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антажувач ТО-3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антажувач </w:t>
            </w:r>
            <w:r>
              <w:rPr>
                <w:sz w:val="24"/>
                <w:szCs w:val="24"/>
                <w:lang w:val="en-US"/>
              </w:rPr>
              <w:t>XCM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W</w:t>
            </w:r>
            <w:r>
              <w:rPr>
                <w:sz w:val="24"/>
                <w:szCs w:val="24"/>
              </w:rPr>
              <w:t xml:space="preserve"> 300</w:t>
            </w:r>
            <w:r>
              <w:rPr>
                <w:sz w:val="24"/>
                <w:szCs w:val="24"/>
                <w:lang w:val="en-US"/>
              </w:rPr>
              <w:t>K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Спеціалізований комбінат ритуальних послуг"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 автомобіль ГАЗ 53Б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каватор ЮМЗ ЕО 2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Кременчукводоканал"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Екскаватор </w:t>
            </w:r>
            <w:r>
              <w:rPr>
                <w:sz w:val="24"/>
                <w:szCs w:val="24"/>
                <w:lang w:val="en-US"/>
              </w:rPr>
              <w:t>JSB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скаватор ЕВЕНТ-01.2201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  з відвалом КрАЗ-255Б  бортовий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втомобіль  з відвалом КрАЗ-6510  бортов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П  162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втогрейдер ДЗК-250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актор КО-707 зі щіткою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нігонавантажувач КО-206 ГАЗ-53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антажувач - Т-156Б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антажувач Т-15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антажувач – МТЗ-82 ПФС-0,75-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антажувач ЮМЗ-6АКЛ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скорозкидувач ЗІЛ-130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корозкидувачі ЗІЛ-431412 КО-713-0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скорозкидувач ЗІЛ-431412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скорозкидувач ЗІЛ-43336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ерозкидувач з відвалом МАЗ-555102 МДКЗ-10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скорозкидувач з відвалом КрАЗ-256Б1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корозкидувач з відвалом КрАЗ-25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корозкидувач з відвалом КрАЗ-65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ерозкидувач з відвалом КрАЗ-Н12.2 МДЗК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ерозкидувач з відвалом КрАЗ-5401С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ктор колісний з відвалом Т-150К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каватор ЕО-2628 МТЗ-8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каватор Борекс-2101 ЮМЗ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Теплоенерго"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каватор  з лопатою трактор ЕО-262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 з відвалом КрАЗ-256-Б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ГП "Союзрембуд"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 ЗІЛ 43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 МАЗ 5549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кав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ВСЬОГО за комунальні підприємств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втогрейдер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актор з відвалом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туарний снігоочищ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ерозкидувач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скорозкидувач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антаж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нігонавантажувач КО-20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нігоприбирач МЕ-6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ктор  зі щіткою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скаватор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снігоприбиральної техніки  комунальних підприєм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</w:t>
            </w:r>
          </w:p>
        </w:tc>
      </w:tr>
      <w:tr>
        <w:trPr>
          <w:trHeight w:val="508" w:hRule="atLeast"/>
        </w:trPr>
        <w:tc>
          <w:tcPr>
            <w:tcW w:w="1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ОКРЕМИХ ВИДІВ СНІГОПРИБИРАЛЬНОЇ ТЕХНІКИ</w:t>
            </w:r>
          </w:p>
        </w:tc>
      </w:tr>
      <w:tr>
        <w:trPr>
          <w:trHeight w:val="477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ВСЬОГО по міст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грейдер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кторів з відвало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ів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туарний снігоочищ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ерозкидувач з відвалом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скорозкидувач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антажувач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нігонавантажувач КО-206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скаваторів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нігоприбирачів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ктор зі щітк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снігоприбиральної техніки в мі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3</w:t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228" w:hanging="0"/>
        <w:jc w:val="both"/>
        <w:rPr/>
      </w:pPr>
      <w:r>
        <w:rPr>
          <w:b/>
          <w:lang w:val="uk-UA"/>
        </w:rPr>
        <w:t>Начальник управління з питань НС та ЦЗН</w:t>
      </w:r>
    </w:p>
    <w:p>
      <w:pPr>
        <w:pStyle w:val="Normal"/>
        <w:tabs>
          <w:tab w:val="clear" w:pos="708"/>
          <w:tab w:val="left" w:pos="12333" w:leader="none"/>
        </w:tabs>
        <w:ind w:left="22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виконавчого комітету Кременчуцької міської ради</w:t>
        <w:tab/>
        <w:t>І.В. ЧУДАКОВ</w:t>
      </w:r>
      <w:r>
        <w:rPr>
          <w:b/>
          <w:sz w:val="16"/>
          <w:szCs w:val="16"/>
          <w:lang w:val="uk-UA"/>
        </w:rPr>
        <w:t> </w:t>
      </w:r>
    </w:p>
    <w:p>
      <w:pPr>
        <w:pStyle w:val="Normal"/>
        <w:tabs>
          <w:tab w:val="clear" w:pos="708"/>
          <w:tab w:val="left" w:pos="12333" w:leader="none"/>
        </w:tabs>
        <w:ind w:left="228" w:hanging="0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333" w:leader="none"/>
        </w:tabs>
        <w:ind w:left="22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Директор Департаменту ЖКГ</w:t>
        <w:tab/>
        <w:t>І.В.МОСКАЛИК</w:t>
      </w:r>
    </w:p>
    <w:p>
      <w:pPr>
        <w:pStyle w:val="Normal"/>
        <w:tabs>
          <w:tab w:val="clear" w:pos="708"/>
          <w:tab w:val="left" w:pos="6946" w:leader="none"/>
          <w:tab w:val="left" w:pos="12333" w:leader="none"/>
        </w:tabs>
        <w:ind w:left="284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12333" w:leader="none"/>
        </w:tabs>
        <w:ind w:left="28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2333" w:leader="none"/>
        </w:tabs>
        <w:ind w:left="28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12333" w:leader="none"/>
        </w:tabs>
        <w:ind w:left="284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333" w:leader="none"/>
        </w:tabs>
        <w:ind w:left="284" w:hanging="0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993" w:gutter="0" w:header="0" w:top="851" w:footer="634" w:bottom="99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  <w:tab w:val="left" w:pos="7088" w:leader="none"/>
          <w:tab w:val="left" w:pos="12333" w:leader="none"/>
        </w:tabs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exact" w:line="300"/>
        <w:ind w:left="5387" w:hanging="0"/>
        <w:rPr>
          <w:b/>
          <w:b/>
          <w:lang w:val="uk-UA"/>
        </w:rPr>
      </w:pPr>
      <w:r>
        <w:rPr>
          <w:b/>
          <w:lang w:val="uk-UA"/>
        </w:rPr>
        <w:t>Додаток 5</w:t>
      </w:r>
    </w:p>
    <w:p>
      <w:pPr>
        <w:pStyle w:val="Normal"/>
        <w:spacing w:lineRule="exact" w:line="300"/>
        <w:ind w:left="5387" w:hanging="0"/>
        <w:rPr/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spacing w:before="240" w:after="0"/>
        <w:ind w:left="-284" w:hanging="0"/>
        <w:jc w:val="center"/>
        <w:rPr>
          <w:b/>
          <w:b/>
          <w:lang w:val="uk-UA"/>
        </w:rPr>
      </w:pPr>
      <w:r>
        <w:rPr>
          <w:b/>
          <w:lang w:val="uk-UA"/>
        </w:rPr>
        <w:t>Перелік місць розташування засобів примусового зниження швидкост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92"/>
        <w:gridCol w:w="41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Найменування вулиці, де роз</w:t>
              <w:softHyphen/>
              <w:t>ташовано засоби примусового зниження швидкост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 дужках вказано попередню назву вулиць,провулків, проїзді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>Найменування об’єкту, біля якого розташовано засоби примусового зниження швидкост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ка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ка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У, автошко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.Хмельниць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ічурі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.Кошов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і школи № 28, 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горя Сердюка (вул. Жовтнев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питаль  інвалідів вій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шотравн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ліцей № 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гарі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Академіка Маслова (вул. Радянськ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роїцька (Красі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лексія Древаля (вул. Петровськог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шкільний навчальний заклад № 81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араса Бульби (вул. Карнаухов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араса Бульби (вул. Карнаухов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Грозненсь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Володимира Великого (вул. Тельма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Полтавсь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ул. Велика набережна (50 років СРСР) (Говоров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лександрійс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Республіканс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.Приход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.Приход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райвиконк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бережна лейтенанта Дніпр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 човнової станці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ілот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.Інтернаціоналіст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ий навчальний заклад № 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Будівель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ул. Генерала Жад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ліцей № 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вардійс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2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 обох сторін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left="-142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993" w:footer="63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spacing w:lineRule="exact" w:line="300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ЖКГ </w:t>
        <w:tab/>
        <w:t>І.В.МОСКАЛИК</w:t>
      </w:r>
    </w:p>
    <w:p>
      <w:pPr>
        <w:pStyle w:val="Normal"/>
        <w:ind w:left="1049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left="10773" w:hanging="0"/>
        <w:rPr>
          <w:b/>
          <w:b/>
          <w:lang w:val="uk-UA"/>
        </w:rPr>
      </w:pPr>
      <w:r>
        <w:rPr>
          <w:b/>
          <w:lang w:val="uk-UA"/>
        </w:rPr>
        <w:t>Додаток 6</w:t>
      </w:r>
    </w:p>
    <w:p>
      <w:pPr>
        <w:pStyle w:val="Normal"/>
        <w:spacing w:lineRule="exact" w:line="300"/>
        <w:ind w:left="10773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spacing w:lineRule="exact" w:line="300"/>
        <w:ind w:left="10773" w:hanging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spacing w:lineRule="exact" w:line="300"/>
        <w:ind w:left="10773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spacing w:lineRule="exact" w:line="280"/>
        <w:jc w:val="center"/>
        <w:rPr/>
      </w:pPr>
      <w:r>
        <w:rPr/>
        <w:t>відомчих залізничних переїздів, розташованих на території міста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80"/>
        <w:gridCol w:w="72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переїзд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знаходженн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722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їзд Галузев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Чка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улок Івана Приходьк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І. Приход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ілот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 контейнерної стан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Макар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color w:val="000000"/>
                <w:lang w:val="uk-UA"/>
              </w:rPr>
              <w:t>Крупсько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Мічурі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Мічуріна РСП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Сурікова, 25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Суво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Лео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- Салга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Гово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ГЧ -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фспіл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Сум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Троїць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пект Свобод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Першотравнев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зд на кар’є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Лікаря О. Богаєвського 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иця Лікаря О. Богаєвського (в районі заїзду до фірми «Меркатор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Кооперати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ок Галузевий біля  СУМ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ок Галузевий біля Нафтопродуктсерві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біля АТЗТ «Будтранссерві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Ярмаркова заїзд на  завод ЗБВ-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Ярмаркова біля  СПТУ– 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Ярмаркова в місті повороту на підприємство «Кленовий лист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цех ПАТ «Полтававторме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(цех вторчорм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автоскладальний за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(біля КрАСЗ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автоскладальний за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(біля Шляхбуд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 «Нібулон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менчуцький річковий пор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«Кременчуцька кондитерська  фабрик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фспіл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 «Троянд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Аеро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менчуцький колісний завод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Ярославсь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завод «ЗБВ – 2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й Хорольський туп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КПС «ШРБУ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фспіл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 силікатної цег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Мега-Трейд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Б.Хмельниц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комбінат хлібопродукт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летар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комбінат хлібопродукт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Шевч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комбінат хлібопродукт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Гор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І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V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V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V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VІ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ременчукпропангаз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їзд Г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зд до пункту наливу П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їзд від пункту наливу П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я виробничо-дослідницького центру (ВДЦ)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ВДЦ в сторону газового господар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зд на ІV прохідну підприєм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 Галузевий в сторону гаража «</w:t>
            </w:r>
            <w:r>
              <w:rPr>
                <w:color w:val="000000"/>
                <w:lang w:val="uk-UA"/>
              </w:rPr>
              <w:t>Шляхбу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 Галузевий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567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ind w:left="567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ind w:left="567" w:hanging="0"/>
        <w:outlineLvl w:val="0"/>
        <w:rPr>
          <w:b/>
          <w:b/>
          <w:lang w:val="en-US"/>
        </w:rPr>
      </w:pPr>
      <w:r>
        <w:rPr>
          <w:b/>
          <w:lang w:val="uk-UA"/>
        </w:rPr>
        <w:t>Керуючий справами</w:t>
      </w:r>
    </w:p>
    <w:p>
      <w:pPr>
        <w:pStyle w:val="Normal"/>
        <w:numPr>
          <w:ilvl w:val="0"/>
          <w:numId w:val="0"/>
        </w:numPr>
        <w:spacing w:lineRule="exact" w:line="300"/>
        <w:ind w:left="567" w:hanging="0"/>
        <w:outlineLvl w:val="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ab/>
        <w:tab/>
        <w:tab/>
        <w:tab/>
        <w:tab/>
        <w:tab/>
        <w:tab/>
        <w:tab/>
        <w:tab/>
        <w:tab/>
        <w:tab/>
        <w:t>Р.В.ШАПОВАЛОВ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709" w:footer="5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Директор Департаменту ЖКГ</w:t>
        <w:tab/>
        <w:tab/>
        <w:tab/>
        <w:tab/>
        <w:tab/>
        <w:tab/>
        <w:tab/>
        <w:tab/>
        <w:tab/>
        <w:tab/>
        <w:tab/>
        <w:t>І.В.МОСКАЛИК</w:t>
      </w:r>
    </w:p>
    <w:p>
      <w:pPr>
        <w:pStyle w:val="Normal"/>
        <w:spacing w:lineRule="exact" w:line="300"/>
        <w:ind w:left="4961" w:hanging="0"/>
        <w:rPr>
          <w:b/>
          <w:b/>
        </w:rPr>
      </w:pPr>
      <w:r>
        <w:rPr>
          <w:b/>
          <w:lang w:val="uk-UA"/>
        </w:rPr>
        <w:t>Додаток 7</w:t>
      </w:r>
    </w:p>
    <w:p>
      <w:pPr>
        <w:pStyle w:val="Normal"/>
        <w:spacing w:lineRule="exact" w:line="300"/>
        <w:ind w:left="4961" w:hanging="0"/>
        <w:rPr/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spacing w:lineRule="exact" w:line="300"/>
        <w:ind w:left="4961" w:hanging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spacing w:lineRule="exact" w:line="300"/>
        <w:ind w:left="4961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приємств, організацій та установ міста, які виділяють на договірних умовах Кременчуцькій дистанції колії  Південної залізниці робітників та техніку для виконання робіт, пов’язаних з ліквідацією снігових заметів на залізничних коліях на випадок великих снігопадів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292"/>
        <w:gridCol w:w="1451"/>
        <w:gridCol w:w="129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менування підприємст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юд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Техніка, 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диниц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Т«АвтоКрАЗ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колісний 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атнафт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АТ «Кременчуцький завод технічного  вуглецю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ьотний  коледж Н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юківський вагонобудівний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сталеливарний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АТ «Кредмаш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Будівельна фірма  «Центр ЛТ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а ТЕЦ ПАТ «Полтаваобленерго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міськмолоко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Т «Кременчукм'ясо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 «Кременчуцька кондитерська фабрик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 «Кременчуцький лікеро-горілчаний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АТ «Кременчуцький  хлібокомбінат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lang w:val="uk-UA"/>
        </w:rPr>
      </w:pPr>
      <w:r>
        <w:rPr>
          <w:b/>
          <w:lang w:val="uk-UA"/>
        </w:rPr>
        <w:t>виконкому міської ради</w:t>
      </w:r>
      <w:r>
        <w:rPr>
          <w:b/>
        </w:rPr>
        <w:tab/>
      </w:r>
      <w:r>
        <w:rPr>
          <w:b/>
          <w:lang w:val="uk-UA"/>
        </w:rPr>
        <w:t>Р.В.ШАПОВАЛО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Директор Департаменту ЖКГ</w:t>
        <w:tab/>
        <w:t>І.В.МОСКАЛИК</w:t>
      </w:r>
    </w:p>
    <w:sectPr>
      <w:footerReference w:type="default" r:id="rId6"/>
      <w:type w:val="nextPage"/>
      <w:pgSz w:w="11906" w:h="16838"/>
      <w:pgMar w:left="1701" w:right="566" w:gutter="0" w:header="0" w:top="993" w:footer="6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-17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3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3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964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8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8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5:00Z</dcterms:created>
  <dc:creator>USER</dc:creator>
  <dc:description/>
  <cp:keywords/>
  <dc:language>en-US</dc:language>
  <cp:lastModifiedBy>Благоустрій2</cp:lastModifiedBy>
  <cp:lastPrinted>2018-10-08T16:21:00Z</cp:lastPrinted>
  <dcterms:modified xsi:type="dcterms:W3CDTF">2018-10-08T13:32:00Z</dcterms:modified>
  <cp:revision>25</cp:revision>
  <dc:subject/>
  <dc:title/>
</cp:coreProperties>
</file>