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 закріплення  об’єкту 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 вул. Київській, 59  в  м.  Кременчуці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   суб’єктом    у   сфері   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ИВАТНИМ ПІДПРИЄМСТВОМ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«ПГД-СЕРВІС»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по вул. Київській, 59 в м. Кременчуці за суб’єктом у сфері благоустрою ПРИВАТНИМ ПІДПРИЄМСТВОМ «ПГД-СЕРВІС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ПРИВАТНОМУ ПІДПРИЄМСТВУ «ПГД-СЕРВІС»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вул. Київській, 59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22:00Z</dcterms:created>
  <dc:creator>User</dc:creator>
  <dc:description/>
  <cp:keywords/>
  <dc:language>en-US</dc:language>
  <cp:lastModifiedBy>shulikavo</cp:lastModifiedBy>
  <cp:lastPrinted>2018-04-27T10:04:00Z</cp:lastPrinted>
  <dcterms:modified xsi:type="dcterms:W3CDTF">2018-10-05T08:22:00Z</dcterms:modified>
  <cp:revision>2</cp:revision>
  <dc:subject/>
  <dc:title>ПРОЕКТ</dc:title>
</cp:coreProperties>
</file>