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Боднарашек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8.09.2018 гр. Боднарашек ***** *******, неповнолітньої Боднарашек ******* ***********, **.**.**** р.н., які зареєстровані за адресою: м. Кременчук, просп. *********, буд. **, кв. **., та гр. Боднарашека ********* ************, який зареєстрований за адресою:         м. Кременчук, просп. **********, буд. **, кв. ***, про надання дозволу дати згоду неповнолітній Боднарашек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09.2018 (№ 01-43/1847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Боднарашек ***** *********, гр. Боднарашеку *********** *********** дати згоду неповнолітній Боднарашек ******* 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* в будинку                 № ** по проспекту ********* в м. Кременчуці, що належать Пісковій ***** **********, Кладко ***** *******, П’ятигорі ******* ***********, на ім’я неповнолітньої Боднарашек ****** *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10-04T11:40:00Z</cp:lastPrinted>
  <dcterms:modified xsi:type="dcterms:W3CDTF">2018-10-05T06:31:00Z</dcterms:modified>
  <cp:revision>132</cp:revision>
  <dc:subject/>
  <dc:title>АВТОЗАВОДСЬКА  РАЙОННА  РАДА</dc:title>
</cp:coreProperties>
</file>