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майна, прав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им маю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 Чхало *.*., Чхало *.*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25.09.2018 гр. Чхала ******* ********, який зареєстрований за адресою: м. Кременчук, просп. *********, буд. **, кв. **, та                      гр. Чхало ****** **********, яка зареєстрована за адресою: м. Кременчук, вул. **********, буд. *, кв. *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7.09.2018 (№ 01-43/1838), рішення комісії з питань захисту прав дитини виконавчого комітету Кременчуцької міської ради Полтавської області (витяг з протоколу № 36 від 03 жовтня 2018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Чхалу ******* *********, гр. Чхало **** ***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3/4 часток квартири № ** в будинку № ** по проспекту ******* в м. Кременчуці, що належать гр. Чхалу ****** *********, гр. Чхало ******** **********, гр. Сахнацькій (Чхало) ***** ********, право користування якою мають малолітні Чхало ****** **********, **.**.**** р.н., Чхало ******* *********, **.**.**** р.н., на ім’я гр. Чхала ******** ********** (батько дітей), за яким він отримає у власність ці частки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18-10-04T10:18:00Z</cp:lastPrinted>
  <dcterms:modified xsi:type="dcterms:W3CDTF">2018-10-05T06:26:00Z</dcterms:modified>
  <cp:revision>85</cp:revision>
  <dc:subject/>
  <dc:title>АВТОЗАВОДСЬКА  РАЙОННА  РАДА</dc:title>
</cp:coreProperties>
</file>