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нов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9.2018 гр. Сорокіної **** *********, яка зареєстрована за адресою: м. Кременчук, вул. **********, буд. **,                 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9.2018 (№ 01-43/1837), рішення комісії з питань захисту прав дитини виконавчого комітету Кременчуцької міської ради Полтавської області (витяг з протоколу № 36 від 03 жовтня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орокіній 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вулиці ********* в м. Кременчуці, що належить Кановець ****** ******* (баба дитини), право користування якою має малолітній Кановець ******* *********, **.**.**** р.н., на ім’я Сорокіної 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04T11:40:00Z</cp:lastPrinted>
  <dcterms:modified xsi:type="dcterms:W3CDTF">2018-10-05T06:23:00Z</dcterms:modified>
  <cp:revision>84</cp:revision>
  <dc:subject/>
  <dc:title>АВТОЗАВОДСЬКА  РАЙОННА  РАДА</dc:title>
</cp:coreProperties>
</file>