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и діть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Рома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1.09.2018 гр. Романенка ***** ************, який зареєстрований за адресою: м. Кременчук, просп. ************, буд. **, кв. **, про визначення способів його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Романенком ********* **********, **.**.**** р.н., Романенко ****** *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1.10.2018 (№ 01-43/18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6 від 03 жовт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Романенку ***** ********** для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Романенком ****** *******, **.**.** р.н., Романенко ****** 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щовівторка з 18.00 год. до 20.00 год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першої та третьої суботи місяця з 08.00 год. до 20.00 год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другої та четвертої неділі місяця з 08.00 год. до 20.00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10-04T11:41:00Z</cp:lastPrinted>
  <dcterms:modified xsi:type="dcterms:W3CDTF">2018-10-05T06:21:00Z</dcterms:modified>
  <cp:revision>106</cp:revision>
  <dc:subject/>
  <dc:title>АВТОЗАВОДСЬКА  РАЙОННА  РАДА</dc:title>
</cp:coreProperties>
</file>