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. Петр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7.09.2018 гр. Петренка ******* ********, який зареєстрований за адресою: м. Кременчук, просп. ********, буд. **, кв. **, про визначення способів його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Петренко ******** ********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1.10.2018 (№ 01-43/186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36 від                                                03 жовтня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Петренку ******* ********* для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Петренко ******** *********,                           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бачення щопонеділка з 16.00 год. до 17.00 год. та щосуботи з                   13.00 год. до 14.00 год. в присутності матері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10-04T11:29:00Z</cp:lastPrinted>
  <dcterms:modified xsi:type="dcterms:W3CDTF">2018-10-05T06:19:00Z</dcterms:modified>
  <cp:revision>105</cp:revision>
  <dc:subject/>
  <dc:title>АВТОЗАВОДСЬКА  РАЙОННА  РАДА</dc:title>
</cp:coreProperties>
</file>