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ього Куліш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9.2018 гр. Кулішенко ****** ************, яка зареєстрована за адресою: м. Кременчук, вул. ***************,                буд. **, кв. *, гр. Кулішенка ****** **********, який зареєстрований за адресою: м. Кременчук, вул. ********, буд. *, секц. **, кімн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8.09.2018 (№ 01-43/1851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лішенко ******* ********, гр. Кулішенк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 по вулиці ********* в м. Кременчуці, що належить малолітньому Кулішенк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                       № ** в будинку № ** по вулиці ********** в м. Кременчуці, що належить        гр. Кулішенку ******* ********** (батько дитини), від імені малолітнього Кулішенка 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04T10:14:00Z</cp:lastPrinted>
  <dcterms:modified xsi:type="dcterms:W3CDTF">2018-10-05T06:32:00Z</dcterms:modified>
  <cp:revision>63</cp:revision>
  <dc:subject/>
  <dc:title>АВТОЗАВОДСЬКА  РАЙОННА  РАДА</dc:title>
</cp:coreProperties>
</file>