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Алієвої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09.2018 гр. Аверіної ******* *********, яка зареєстрована за адресою: м. Кременчук, просп. *********, буд. **, кв. **, про визначення місця проживання малолітньої Алієвої ****** ***********, **.**.**** р.н., разом з матір’ю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8.09.2018 (№ 01-43/185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6 від 03 жовтня 2018 року)</w:t>
      </w:r>
      <w:r>
        <w:rPr>
          <w:sz w:val="28"/>
          <w:szCs w:val="28"/>
          <w:lang w:val="uk-UA"/>
        </w:rPr>
        <w:t>, керуючись                     ст.ст. 34, 41, 52, 59 Закону України «Про місцеве самоврядування в Україні»,   ст. 161 Сімейного кодексу України, постанови Кабінету Міністрів України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ї Алієвої ***** **********, **.**.**** р.н., разом з матір’ю гр. Аверіною ******* **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10-04T11:54:00Z</cp:lastPrinted>
  <dcterms:modified xsi:type="dcterms:W3CDTF">2018-10-05T06:12:00Z</dcterms:modified>
  <cp:revision>37</cp:revision>
  <dc:subject/>
  <dc:title>АВТОЗАВОДСЬКА  РАЙОННА  РАДА</dc:title>
</cp:coreProperties>
</file>