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а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Южакова ***** **********, **.**.**** року народження, із заявою про надання висновку про доцільність призначення її опікуном над Дупою ***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10.2018 №10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Южакової ***** ********** над Дупою *********** 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7-18T14:50:00Z</cp:lastPrinted>
  <dcterms:modified xsi:type="dcterms:W3CDTF">2018-10-04T10:28:00Z</dcterms:modified>
  <cp:revision>107</cp:revision>
  <dc:subject/>
  <dc:title/>
</cp:coreProperties>
</file>