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ьки Алфаєз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, враховуючи пояснення Симоненко *.*., висновок служби у справах дітей Крюківської районної адміністрації виконавчого комітету Кременчуцької міської ради від 02.10.2018 № 04-968, рішення комісії з питань захисту прав дитини виконавчого комітету Кременчуцької міської ради Полтавської області (витяг з протоколу № 36 від 03 жовтня 2018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 пов’язаної із захистом прав дитини, затвердженого постановою Кабінету Міністрів України від 24.09.2008 № 866, керуючись ст. ст. 151, 152, 153, 155, 157, 158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Алфаєз **** ***** наступні способи участі у вихованні малолітньої доньки Алфаєз ****** ****, **.**.**** р.н.: побачення щовівторка та щоп’ятниці з 09.00 год. до 11.00 год. у присутності матері Симоненко ****** **********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5:00Z</dcterms:created>
  <dc:creator>User</dc:creator>
  <dc:description/>
  <cp:keywords/>
  <dc:language>en-US</dc:language>
  <cp:lastModifiedBy>new</cp:lastModifiedBy>
  <cp:lastPrinted>2018-08-22T11:56:00Z</cp:lastPrinted>
  <dcterms:modified xsi:type="dcterms:W3CDTF">2018-10-04T06:35:00Z</dcterms:modified>
  <cp:revision>2</cp:revision>
  <dc:subject/>
  <dc:title>АВТОЗАВОДСЬКА  РАЙОННА  РАДА</dc:title>
</cp:coreProperties>
</file>