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8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та спеціального фондів, затверджені в міському бюджеті м. Кременчука  на  2018 рік по Департаменту «Центр  надання адміністративних послуг у місті  Кременчуці» (Печериця Т.В.) ТПКВКМБ 3410160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Cs w:val="28"/>
          <w:lang w:val="uk-UA"/>
        </w:rPr>
        <w:t>Зменшити  видатки з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ЕКВ 3110 «Придбання обладнання і предметів довгострокового користування» в сумі 98 831,67 грн. (з них Програма інформатизації – 64 664,47 грн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ЕКВ 2240 «Оплата послуг (крім комунальних)» в сумі 3 972,80 грн. (Програма інформатизації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szCs w:val="28"/>
          <w:lang w:val="uk-UA"/>
        </w:rPr>
        <w:t>Збільшити видатки на наступні напрям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ЕКВ 2240 «Оплата  послуг  (крім  комунальних)»  на  суму  77 815,00 грн. на послуги смс оповіщення, інформаційно-консультативні послуги з навчання, оренду транспортного засоб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ЕКВ 2210 «Предмети, матеріали, обладнання та  інвентар» на суму 24 989,47 грн. на закупівлю господарчих това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передачу із загального фонду до спеціального фонду (бюджет розвитку) на суму 98 831,67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«Центр надання адміністративних послуг у місті Кременчуці» (Печериця Т.В.) внести зміни до паспорту бюджетної програми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Xfmc1">
    <w:name w:val="xfm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1:00Z</dcterms:created>
  <dc:creator>work</dc:creator>
  <dc:description/>
  <cp:keywords/>
  <dc:language>en-US</dc:language>
  <cp:lastModifiedBy>Пользователь</cp:lastModifiedBy>
  <cp:lastPrinted>2018-10-03T10:21:00Z</cp:lastPrinted>
  <dcterms:modified xsi:type="dcterms:W3CDTF">2018-10-03T07:41:00Z</dcterms:modified>
  <cp:revision>47</cp:revision>
  <dc:subject/>
  <dc:title>Про проведення міжрегіонального</dc:title>
</cp:coreProperties>
</file>