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неповнолітн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іма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Неповнолітня Лімаренко 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мати дитини, гр. Лімаренко ******* ***********, померла **.**.**** (свідоцтво про смерть: серія *–** № 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 ****            від **.**.****);    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батько дитини, гр. Лімаренко ******** ********, помер **.**.**** (свідоцтво про смерть: серія *–** № *******, видане повторно **.**.**** Краматорським міським відділом державної реєстрації актів цивільного стану Головного територіального управління юстиції у Донецькій області, а/з № *** від **.**.****).             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повнолітня Лімаренко ***** *********, **.**.**** р.н., проживає в сім’ї прабаби, гр. Афоніної ******* **********, **.**.**** р.н., за адресою:        м. Кременчук, вул. ********, буд.**, кв.**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1.10.2018 (№ 01-43/1870), керуючись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неповнолітній Лімаренко 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-сироти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неповн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5:00Z</dcterms:created>
  <dc:creator>User</dc:creator>
  <dc:description/>
  <cp:keywords/>
  <dc:language>en-US</dc:language>
  <cp:lastModifiedBy>Admin</cp:lastModifiedBy>
  <cp:lastPrinted>2018-10-03T08:54:00Z</cp:lastPrinted>
  <dcterms:modified xsi:type="dcterms:W3CDTF">2018-10-03T11:10:00Z</dcterms:modified>
  <cp:revision>12</cp:revision>
  <dc:subject/>
  <dc:title>АВТОЗАВОДСЬКА  РАЙОННА  РАДА</dc:title>
</cp:coreProperties>
</file>