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з влаштування елементів благоустр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итячих майданчиків) у м. Кременчуці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Реконструкція дитячого майданчика м. Кременчук, проспект Свободи, 25», розроблену комунальним госпрозрахунковим підприємством «Креміньміськпроект»,  з такими техніко – економічними 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еконструкція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688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,018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294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color w:val="FF0000"/>
          <w:sz w:val="28"/>
          <w:szCs w:val="28"/>
          <w:lang w:val="uk-UA"/>
        </w:rPr>
        <w:t>2..</w:t>
      </w:r>
      <w:r>
        <w:rPr>
          <w:color w:val="FF0000"/>
          <w:sz w:val="28"/>
          <w:szCs w:val="28"/>
          <w:lang w:val="uk-UA"/>
        </w:rPr>
        <w:t>Затвердити проектно – кошторисну документацію по об’єкту «Влаштування елементів благоустрою (дитячих майданчиків) в районі житлового будинку № 18 по вул. Перемоги в м. Кременчуці», розроблену комунальним госпрозрахунковим підприємством «Креміньміськпроект»,                    з такими техніко – економічними 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,129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008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538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583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лаштування елементів благоустрою (дитячих майданчиків) в районі житлового будинку № 2 по пров. Поштовому та житлового будинку № 10 по вул. Генерала Жадова в м. Кременчуці», розроблену комунальним госпрозрахунковим підприємством «Креміньміськпроект»,  з такими техніко – економічними 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,377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059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,526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4,792 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4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лаштування елементів благоустрою (дитячих майданчиків) в районі житлових будинків № 2 та № 8 по вул. Академіка Маслова в м. Кременчуці», розроблену комунальним госпрозрахунковим підприємством «Креміньміськпроект»,  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,858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934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499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5,425 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5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по об’єкту «Влаштування елементів благоустрою (дитячих майданчиків) в районі житлового будинку № 19 по бульвару Пушкіна в м. Кременчуці», розроблену комунальним госпрозрахунковим підприємством «Креміньміськпроект»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,000  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49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6,606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7,904 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6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лаштування елементів благоустрою (дитячих майданчиків) в районі житлового будинку № 25 по вул. Тараса Бульби в м. Кременчуці», розроблену комунальним госпрозрахунковим підприємством «Креміньміськпроект»,                      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57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058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885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7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лаштування елементів благоустрою (дитячих майданчиків) в районі житлового будинку № 22/19 по вул. Соборній  в м. Кременчуці», розроблену комунальним госпрозрахунковим підприємством «Креміньміськпроект», 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177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756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7,067 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</w:t>
        <w:tab/>
        <w:t xml:space="preserve">В.О. МАЛЕЦЬК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57:00Z</dcterms:created>
  <dc:creator>Приемная</dc:creator>
  <dc:description/>
  <cp:keywords/>
  <dc:language>en-US</dc:language>
  <cp:lastModifiedBy>Пользователь</cp:lastModifiedBy>
  <cp:lastPrinted>2017-08-01T09:07:00Z</cp:lastPrinted>
  <dcterms:modified xsi:type="dcterms:W3CDTF">2018-10-03T05:57:00Z</dcterms:modified>
  <cp:revision>2</cp:revision>
  <dc:subject/>
  <dc:title>Про делегування комунальному виробничому</dc:title>
</cp:coreProperties>
</file>