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– залізобетонного паркану, який розміщений в м. Кременчуці, в районі будинку № 25 по вул. Великій Набережній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3:00Z</dcterms:created>
  <dc:creator>shulikavo</dc:creator>
  <dc:description/>
  <cp:keywords/>
  <dc:language>en-US</dc:language>
  <cp:lastModifiedBy>shulikavo</cp:lastModifiedBy>
  <dcterms:modified xsi:type="dcterms:W3CDTF">2018-10-03T05:31:00Z</dcterms:modified>
  <cp:revision>4</cp:revision>
  <dc:subject/>
  <dc:title>Про демонтаж та евакуацію</dc:title>
</cp:coreProperties>
</file>