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15.01.2018 № 40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Полтавської області від 15.01.2018 № 40 «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реконструкції (перенесення) об’єкта  «Реконструкція (перенесення) газопроводу високого тиску по вул. Василя Симоненка в м. Кременчуці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Викласти назву рішення в такій редакції: «Про делегування комунальному виробничому  </w:t>
      </w:r>
      <w:r>
        <w:rPr>
          <w:spacing w:val="-20"/>
          <w:sz w:val="28"/>
          <w:szCs w:val="28"/>
          <w:lang w:val="uk-UA"/>
        </w:rPr>
        <w:t xml:space="preserve">підприємству  </w:t>
      </w:r>
      <w:r>
        <w:rPr>
          <w:sz w:val="28"/>
          <w:szCs w:val="28"/>
          <w:lang w:val="uk-UA"/>
        </w:rPr>
        <w:t>«Кременчуцьке міське управління  капітального будівництва» функцій замовника  з проектування та реконструкції (перенесення) об’єкта  «Реконструкція (перенесення) газопроводу високого тиску в районі вул. Василя Симоненка  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                               з проектування та реконструкції (перенесення) об’єкта  «Реконструкція (перенесення) газопроводу високого тиску в районі вул. Василя Симоненка                  в м. Кременчуці»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3:00Z</dcterms:created>
  <dc:creator>Приемная</dc:creator>
  <dc:description/>
  <cp:keywords/>
  <dc:language>en-US</dc:language>
  <cp:lastModifiedBy>Пользователь</cp:lastModifiedBy>
  <cp:lastPrinted>2017-07-26T13:24:00Z</cp:lastPrinted>
  <dcterms:modified xsi:type="dcterms:W3CDTF">2018-10-02T08:54:00Z</dcterms:modified>
  <cp:revision>3</cp:revision>
  <dc:subject/>
  <dc:title>Про делегування комунальному виробничому</dc:title>
</cp:coreProperties>
</file>