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 2018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Провести перерозподіл бюджетних асигнувань, затверджених в міському бюджеті м. Кременчука на 2018 рік по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1. Зменшити бюджетні асигнування по об’єкту «Капітальний ремонт будинку-гуртожитку № 6 по вул. Гвардійській в м. Кременчуці» на суму       1 800 000 грн. (КПКВКМБ 0216011 «Експлуатація та технічне обслуговування житлового фонду»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2. Збільшити бюджетні асигнування по об’єкту «Комплексний благоустрій території в районі житлового будинку № 29 по вул. Вадима Пугачова у м. Кременчуці (нове будівництво)» на суму  1 800 000 грн. (КПКВКМБ 0217310 «Будівництво об’єктів житлово-комунального господарства»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18-10-02T09:01:00Z</cp:lastPrinted>
  <dcterms:modified xsi:type="dcterms:W3CDTF">2018-10-02T06:02:00Z</dcterms:modified>
  <cp:revision>337</cp:revision>
  <dc:subject/>
  <dc:title>Про надання дозволу на </dc:title>
</cp:coreProperties>
</file>