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плідну працю, високий професіоналізм, сумлінне виконання службових обов'язків та з нагоди 27-ї річниці незалежності України, 100-річчя відродження української державност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йора СТАРИКА Михайла Валерійовича, заступника військового комісара, начальника мобілізаційного відділення Кременчуцького об’єднаного міського військового комісаріат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йора МАКАЙДУ Миколу Миколайовича, начальника відділення офіцерів запасу і кадрів Кременчуцького об’єднаного міського військового комісаріат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йора ТУРБАБУ Леоніда Миколайовича, начальника відділення забезпечення Кременчуцького об’єднаного міського військового комісаріа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КОВАЛЯ Тараса Андрійовича, старшого офіцера мобілізаційного Кременчуцького об’єднаного міського військового комісаріа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САРАЖИНА Тараса Григоровича, офіцера мобілізаційного відділення Кременчуцького об’єднаного міського військового комісаріат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а значний особистий внесок у розвиток вітчизняного машинобудування, сумлінну працю, високий професіоналізм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УЗІКА Вадима Миколайовича, члена правління, директора зі збуту та маркетингу-директора Торгової фірм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КОЛОВА Юрія Володимировича, маляра 5 розряду корпуса пасажирського вагонобудува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ЕДОРЕНКА Анатолія Івановича, начальника бюро технічного контролю управління якістю продукції термічного цеху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ЙТИКА Сергія В'ячеславовича, начальника бюро гарантійного обслуговування транспорту соціального призначення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ДЖАГУ Богдана Романовича, начальника управління комп’ютеризації та автоматизації виробництва публічного акціонерного товариства «Крюківський вагонобудівний завод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АБЕНКА Станіслава Олексійовича, формувальника машинної формовки сталеплавильної дільниці термічного цех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ЮРЧЕНКА Віталія Анатолійовича, провідного інженера відділу реалізації продукції вантажного вагонобудування Торгової фірм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КОШЕВСЬКОГО Сергія Валентиновича, токаря 5 розряду товариства з обмеженою відповідальністю «Інструменталь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ЩЕНКО Лілію Володимирівну, начальника бюро договорів планово- економічного відділ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РНУ Тетяну Олександрівну, начальника господарської дільниці житлово-побутового відділ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ЄЛОКОНЬ Людмилу Миколаївну, чергову пульта керування воєнізованої охорон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ЛАБАСЯ Івана Вікторовича, водія автонавантажувача транспортного цех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ЧИТАЙЛА Сергія Федоровича, слюсаря механоскладальних робіт технічного відділу дослідного виробництва загального машинобудува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АБИЧ Ольгу Борисівну, начальника бюро обліку витрат допоміжного виробництва головної бухгалтерії публічного акціонерного товариства «Крюківський вагонобудівний завод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3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27-ї річниці незалежності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олдата військової служби за контрактом МАНЬКА Віталія Сергійовича, старшого стрільця 1 відділення 1 патрульного взводу 1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рапорщика ГЕРАЩЕНКА Максима Сергійовича, начальника військового наряду (оперативного чергового)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олодшого сержанта військової служби за контрактом КОБУ Олександра Ігоровича, командира 3-го відділення 2-го патрульного взводу 1-ї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ину військової служби за контрактом МАСЛАКА Павла Васильовича, старшого інструктора (з водіння) групи бронетанкової техніки патрульного взводу на автомобілях військової частини 3059 Національної гвард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сумлінну працю, зразкове виконання службових обов’язків, особистий внесок в зміцнення авторитету органів місцевого самоврядування, високий професіоналізм, компетентність, творчий підхід до справи та вміння досягати позитивних результатів у роботі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ШЕВЧЕНКА Миколу Івановича, заступника начальника управління молоді та спорту-начальника відділу реалізації молодіжної політики виконавчого комітету Кременчуцької міської ради Полтавської області, депутата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За бездоганну сумлінну працю, особистий внесок у розвиток нафтопереробної промисловості міста та з нагоди Дня працівників нафтової, газової та нафтопереробної промисловості нагороди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ЛАКАСОВА Олексія Миколайовича, Першого заступника Голови Правління публічного акціонерного товариства «Укртатнафт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ЕТУЛЬКА Юрія Олексійовича, начальника виробництва № 1 (паливне) публічного акціонерного товариства «Укртатнаф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ЛИМАКА Сергія Володимировича, начальника управління капітального будівництва публічного акціонерного товариства «Укртатнафт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ЗАЛІЗКА Андрія Леонідовича, провідного інженера-механіка групи підготовки ремонтних робіт відділу головного механіка публічного акціонерного товариства «Укртатнафт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За багаторічну плідну працю, високий професіоналізм, вагомий особистий внесок у розвиток фізичної культури і спорту, пропагування здорового способу життя та активну громадську позицію та з нагоди Дня фізичної культури і спорту України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ХРОКАЛА Дениса Юрійовича, механіка установки ректифікації сульфідовмісних конденсатів виробництва № 1 (паливне) публічного акціонерного товариства «Укртатнаф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 популяризацію продуктів бджільництва, вагомий внесок в організацію та проведення професійного свята «День пасічника-2018» та з нагоди Дня пасічника нагородит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РОМАДСЬКУ ОРГАНІЗАЦІЮ «Спілка пасічників Кременчука» (голова Бондар А.І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ЕЗНОСА Леоніда Дмитровича, члена громадської організації «Спілка пасічників Кременч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За популяризацію народних традицій, організацію пізнавально-розважального етнодійства «Шулики з маком», активну участь у проведенні професійного свята «День пасічника-2018» та з нагоди Дня пасічни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ИХАЙЛОВУ Надію Іванівну, засновника туристичної платформи «</w:t>
      </w:r>
      <w:r>
        <w:rPr>
          <w:sz w:val="28"/>
          <w:szCs w:val="28"/>
          <w:lang w:val="en-US"/>
        </w:rPr>
        <w:t>STAYCATION</w:t>
      </w:r>
      <w:r>
        <w:rPr>
          <w:sz w:val="28"/>
          <w:szCs w:val="28"/>
          <w:lang w:val="uk-UA"/>
        </w:rPr>
        <w:t>» (відпочинок дома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активну життєву позицію, особистий внесок у розвиток ветеранського руху в м. Кременчуці, ініціативність, наполегливість у вирішенні питань соціально-правового захисту ветеранів та з нагоди 75-ї річниці визволення міста Кременчука від нацистських загарбників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ИРОНЧУКА Василя Григоровича, голову первинної ветеранської організації мікрорайону № 21 міста Кременчук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.За вагомий особистий внесок у розвиток фізичної культури і спорту, пропагування здорового способу життя, активну громадську позицію та з нагоди Дня фізичної культури і спорту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МАКУЛУ Мирослава Андрійовича, тренера футбольної команди «Нафтохімік» публічного акціонерного товариства «Укртатнаф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За високі виробничі показники, професійну майстерність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ОМОНОСОВА Павла Федоровича, заступника генерального директора-комерційного директора приватного акціонерного товариства «АвтоКрАЗ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ЛКВАДЗЕ Джемала Лерієвича, заступника генерального директора-директора з виробництва приватного акціонерного товариства «АвтоКрАЗ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ЕГАНЦЕВУ Діну Валентинівну, прес-секретаря прес-служби приватного акціонерного товариства «АвтоКрАЗ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ІЛЯВСЬКОГО Віталія Віталійовича, головного юрисконсульта приватного акціонерного товариства «АвтоКрАЗ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ЕЛЬНИКА Сергія Миколайовича, начальника бюро управління головного конструктора приватного акціонерного товариства «АвтоКрАЗ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АВРЕНКО Анжеліну Анатоліївну, провідного інженера виробничого відділу приватного акціонерного товариства «АвтоКрАЗ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ОЙДУ Олександра Миколайовича, електромонтер з ремонту та обслуговування електроустаткування термічного цеху агрегатного виробництва приватного акціонерного товариства «АвтоКрАЗ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КІЛІНДУ Олену Леонідівну, начальника відділу вхідного контролю управління контролю якості приватного акціонерного товариства «АвтоКрАЗ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ПИНКА Василя Васильовича, водія автотранспортних засобів транспортного цеху приватного акціонерного товариства «АвтоКрАЗ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За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служби цивільного захисту КУЛИКА Миколу Юрійовича, начальника караулу 14 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лужби цивільного захисту САХНА Юрія Петровича, головного фахівця відділу цивільного захисту Кременчуцького міськ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ержанта служби цивільного захисту БАЗАВЛУКА Станіслава Миколайовича, пожежного-рятувальника 16 державної пожежно-рятувальної частини (м. Кременчук) 2 державного пожежно-рятувального загону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ржанта служби цивільного захисту БІЛОКОБИЛЬСЬКОГО Євгенія Євгенійовича, пожежного-рятувальника 16 державної пожежно-рятувальної частини (м. Кременчук) 2 державного пожежно-рятувального загону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прапорщика служби цивільного захисту БРОМОТА Валентина Володимировича, командира відділення 16 державної пожежно-рятувальної частини (м. Кременчук) 2 державного пожежно-рятувального загону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ГЕЛЬМАНА Олександра Леонідовича, командира відділення 14 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лужби цивільного захисту ДОВБИШЕНКА Романа Григоровича, начальника караулу 15 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служби цивільного захисту КВАШЕНКА Руслана Миколайовича, командира відділення-водія 14 державної пожежно-рятувальної частини (м. Кременчук) 2 державного пожежно-рятувального загону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служби цивільного захисту ПАЩЕНКА Олександра Івановича, старшого водія 15 державної пожежно-рятувальної частини (м. Кременчук) 2 державного пожежно-рятувального загону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ЦІОМУ Ігоря Олеговича,  командира відділення 15 державної пожежно-рятувальної частини                        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За сумлінну працю, високу фахову майстерність, професійне ставлення до виконання службових обов’язків та з нагоди 70-річного ювілею від дня заснування підприємств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АРАНДІЯ Дмитра Володимировича, слюсаря з ремонту устаткування дробильно-сортувального цеху акціонерного товариства «Кременчуцьке кар'єроуправління «Кварц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НАТЮКА Юрія Васильовича, водія автотранспортного засобу автомобіля БілАЗ акціонерного товариства «Кременчуцьке кар'єроуправління «Кварц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За бездоганну та багаторічну працю, зразкове виконання службових обов’язків, вагомий внесок у розвиток підприємства, відповідальне ставлення до справи, активну участь у житті колективу та з нагоди Дня машинобудівника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КОВА Володимира Володимировича, головного конструктора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НИЛОРИБОВА Федора Володимировича, начальника ремонтно-механічного цеху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АНТУХА Миколу Миколайовича, слюсаря з механоскладальних робіт 3-го розряду механічного цеху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ЯКЕНЬКОГО Сергія Юрійовича, газорізальника 5-го розряду корпусу дорожньої техніки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СЕЛЬОВА Олександра Олександровича, начальника фінансового відділу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УМАЧЕНКА Василя Володимировича, слюсаря з механоскладальних робіт 2-го розряду цеху товарів народного споживання приватного акціонерного товариства «Кременчуцький завод дорожніх маш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ЙКА Петра Васильовича, слюсаря із збирання металевих конструкцій 3-го розряду корпусу колісної техніки приватного акціонерного товариства «Кременчуцький завод дорожніх машин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За проявлену мужність, відвагу при ліквідації пожежі, вмілу організацію гасіння та злагодженість дій особового складу державних пожежно-рятувальних підрозділів та підприємств міста Кременчука нагородит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ДОМАШЕНКА Олександра Григоровича, водія 14 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служби цивільного захисту САХНА Володимира Вячеславовича, командира відділення 22 державної пожежно-рятувальної частини 4 державного пожежно-рятувального загону Головного управління державної служби з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лужби цивільного захисту ТРИБРАТА Андрія Валерійовича, начальника чергової зміни (м. Кременчук) оперативно-координаційного центру Головного управління державної служби з надзвичайних ситуацій України у Полта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БОДИКА Вадима Петровича, начальника караулу 14 державної пожежно-рятувальної частини        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олодшого сержанта служби цивільного захисту БОНДАРЯ Олександра Сергійовича, пожежного-рятувальника 14 державної пожежно-рятувальної частини (м. Кременчук) 2 державного пожежно-рятувального загону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ержанта служби цивільного захисту ВАСИЛЕНКА Юрія Володимировича, пожежного-рятувальника 16 державної пожежно-рятувальної частини (м. Кременчук) 2 державного пожежно-рятувального загону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служби цивільного захисту ВОВНЯНКА Сергія Болеславовича, заступника начальника загону-начальника 15 державної пожежно-рятувальної частини (м. Кременчук) 2 державного пожежно-рятувального загону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ржанта служби цивільного захисту МАХНА Віктора Івановича, пожежного-рятувальника 16 державної пожежно-рятувальної частини                     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служби цивільного захисту НАВРОЦЬКОГО Володимира Віталійовича, начальника караулу 15 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НОВАКА Олександра Олександровича, начальника 16 державної пожежно-рятувальної частини                 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ОНИЩЕНКА Тараса Васильовича, начальника караулу 17 державної пожежно-рятувальної частини (м. Горішні Плавні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ОРЛА Євгенія Юрійовича, начальника караулу 16 державної пожежно-рятувальної частини       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РЛА Олександра Петровича, машиніста бульдозера транспортно-дорожнього цеху публічного акціонерного товариства «Укртатнаф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ржанта служби цивільного захисту ПРИХОДЬКА Валерія Юрійовича, пожежного-рятувальника 17 державної пожежно-рятувальної частини                      (м. Горішні Плавні) 2 державного пожежно-рятувального загону         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служби цивільного захисту ЯЦИКА Віталія Миколайовича, командира відділення-водія 15 державної пожежно-рятувальної частини (м. Кременчук) 2 державного пожежно-рятувального загону                         (м. Кременчук) Головного управління державної служби з надзвичайних ситуацій України у Полта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6.За вагомий особистий внесок у забезпечення реалізації державної політики соціального захисту населення, багаторічну сумлінну працю, високий професіоналізм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ДЗЮБУ Ларису Борисівну, директора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За активну участь в організації оздоровлення та відпочинку дітей і підлітків міста Кременчука влітку 2018 року, високий професіоналізм, компетентність, творчий підхід до справи та вміння досягати позитивних результатів в роботі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НИЛЕЙКА Миколу Івановича, Голову Наглядової ради-Президента приват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ДЕНКО Тетяну Петрівну, голову координаційної ради голів профспілкових комітетів підприємств, організацій та установ міста Кременчука-голову міської організації профспілки працівників державних установ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ЛЄКСЄЄНКА Олексія Миколайовича, директора філії Кременчуцька ТЕЦ публічного акціонерного товариства «Полтаваобленерго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ЛЬЧЕНКА Івана Васильовича, директора Кременчуцького педагогічного коледжу імені А.С.Макарен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ЯПКУ Руслана Володимировича, заступника Голови Правління з персоналу та соціальної сфери приватного акціонерного товариства «Укртатнафт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ЄЛЬСЬКУ Валентину Василівну, директора Кременчуцького еколого-натуралістичного центру учнівської молоді 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ХАРЧЕНКО Марину Олександрівну, фахівця із соціальної роботи І категорії відділу соціальної роботи Кременчуцького міського центру соціальних служб для сім'ї, дітей та моло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лужби цивільного захисту ВОВНЯНКА Сергія Болеславовича, заступника начальника загону-начальника 15 державної пожежно-рятувальної частини (м. Кременчук) 2 державного пожежно-рятувального загону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ИБАКІНУ Тетяну Василівну, лікаря-педіатра дільничного амбулаторії загальної практики сімейної медицини № 11 комунального некомерційного медичного підприємства «Центр первинної медико-санітарної допомоги №3»      м.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ТРЕБУ Юлію Олександрівну, головного спеціаліста відділу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УБЕНКА Андрія Сергійовича, тренера-викладача з боротьби греко-римської комунального закладу фізичної культури і спорту «Кременчуцька міська комплексна дитячо-юнацька спортивна школа «Авангар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8.За багаторічну плідну працю, високий професіоналізм, визначні успіхи та з нагоди 20-річчя роботи на підприємстві директором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ЯВОРСЬКОГО Вячеслава Вікторовича, директора приватного акціонерного товариства «Кременчуцький завод технічного вуглецю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.За високу професійну майстерність, особистий внесок у збагачення та розвиток світового, українського класичного музичного  мистецтва, високі досягнення у творчій діяльності, активну концертну діяльність та з нагоди              20-річчя створення колектив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ІЛЕЦЬКУ Вікторію Павлівну, диригента ансамблю скрипалів «Скрипки Кременчука» комунального закладу культури «Культурно-освітній мистецький заклад «Славутич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ЕЦЬКОГО Володимира Валентиновича, концертмейстера ансамблю скрипалів «Скрипки Кременчука» комунального закладу культури «Культурно-освітній мистецький заклад «Славутич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За сумлінну плідну працю, високий професіоналізм, дбайливе ставлення до дітей дошкільного віку, зразкове виконання службових обов’язків та з нагоди Дня працівників освіти нагороди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ЄЛКІНУ Людмилу Володимирівну, заступника завідуючої з господарства Кременчуцького дошкільного навчального закладу (ясла-садок) комбінованого типу №3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РЧЕНКО Тетяну Анатоліївну, кухаря Кременчуцького дошкільного навчального закладу (ясла-садок) № 13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ІСОВУ Світлану Олексіївну, помічника вихователя для дітей віком від трьох років Кременчуцького дошкільного навчального закладу (ясла-садок)             № 23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РОКУ Людмилу Миколаївну, вихователя кременчуцького дошкільного навчального закладу (ясла-садок) № 28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АСЕНКО Віту Вікторівну, вихователя Кременчуцького дошкільного навчального закладу (ясла-садок) № 36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КА Жанну Анатоліївну, вихователя-методиста Кременчуцького дошкільного навчального закладу (ясла-садок) № 58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ЛЬЧЕНКО Олену Василівну, кухаря Кременчуцького дошкільного  навчального закладу (ясла-садок) № 59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АСТАСЬЄВУ Ірину Анатоліївну, практичного психолога Кременчуцького дошкільного навчального закладу (ясла-садок) № 63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ТУЩАК Тетяну Вікторівну, інструктора з фізичної культури Кременчуцького дошкільного навчального закладу (ясла-садок) № 64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ДЧИЦЬ Валентину Тимофіївну, сестру медичну старшу Кременчуцького дошкільного навчального закладу ( ясла-садок) комбінованого типу № 78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1.За зразкове виконання службових обов’язків та з нагоди Дня захисника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рапорщика КОЗЬМІНА Олександра Олександровича, техніка батареї зберігання та транспортування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ТОХТАША Євгена Валентиновича, командира взводу ремонту автомобільної техніки батареї регламенту та ремонту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ину КОВАЛЯ Олександра Миколайовича, старшину батареї управління військової частини А1546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ержанта МІРОШНИЧЕНКА Віктора Миколайовича, заступника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ержанта КОМСКОВА Руслана Вячеславовича, командира відділення-начальника радіостанції відділення управління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ТКАЛЕНКА Олександра Олександровича, командира відділення-начальника радіостанції відділення управління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ГУЛЯЄВА Володимира Сергійовича, старшого механіка-водія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ДАРГЕВИЧА Ярослава Костянтиновича, водія-електрика метеорологічної батареї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МІЩЕНКА Михайла Юрійовича, механіка-водія-кранівника батареї зберігання та транспортування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СЕРДЮКА Олександра Олександровича, старшого механіка-водія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ЧИКАЛЕНКА Федора Володимировича, механіка-водія військової частини А1546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олдата СТАРЖИЦЬКОГО Євгена Анатолійовича, водія топогеодезичного відділення взводу управління батареї управління реактивного артилерійського дивізіону військової частини А1546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10:00Z</dcterms:created>
  <dc:creator>macak</dc:creator>
  <dc:description/>
  <cp:keywords/>
  <dc:language>en-US</dc:language>
  <cp:lastModifiedBy>РВШ</cp:lastModifiedBy>
  <cp:lastPrinted>2018-08-13T10:44:00Z</cp:lastPrinted>
  <dcterms:modified xsi:type="dcterms:W3CDTF">2018-09-30T16:21:00Z</dcterms:modified>
  <cp:revision>191</cp:revision>
  <dc:subject/>
  <dc:title>Про   нагородження</dc:title>
</cp:coreProperties>
</file>