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>Про встановлення публічному акціонерному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товариству «Полтаваобленерго» тарифів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на теплову енергію, її виробництво,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>транспортування та постачання, послуги з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>централізованого опалення та централізованого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постачання гарячої води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/>
      </w:pPr>
      <w:r>
        <w:rPr>
          <w:color w:val="000000"/>
          <w:szCs w:val="28"/>
        </w:rPr>
        <w:t xml:space="preserve">Враховуючи заяву від 21.09.2018 № 12-88/14020 з розрахунками, звернення від 21.09.2018 № 12-88/14019, лист від 24.09.2018 № 12-88/14048 публічного акціонерного товариства «Полтаваобленерго», на підставі листа Полтавського обласного територіального відділення Антимонопольного комітету України від _______2018 № ________, 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6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4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5" w:firstLine="708"/>
        <w:jc w:val="both"/>
        <w:rPr>
          <w:szCs w:val="28"/>
        </w:rPr>
      </w:pPr>
      <w:r>
        <w:rPr>
          <w:szCs w:val="28"/>
        </w:rPr>
        <w:t>1. Встановити публічному акціонерному товариству «Полтаваобленерго»  тарифи  на  теплову  енергію, її виробництво, транспортування та постачання  для потреб населення на рівні:</w:t>
      </w:r>
    </w:p>
    <w:p>
      <w:pPr>
        <w:pStyle w:val="Normal"/>
        <w:ind w:right="-465"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- 1 284,98 грн./Гкал (без ПДВ) за такими складовими: 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szCs w:val="28"/>
        </w:rPr>
        <w:tab/>
        <w:t>- тариф на виробництво теплової енергії – 1 087,08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</w:r>
      <w:r>
        <w:rPr/>
        <w:t>2. Встановити публічному акціонерному товариству «Полтаваобленерго» тарифи на послугу з централізованого опалення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з будинковими та квартирними  приладами обліку теплової енергії – 1 565,84 </w:t>
      </w:r>
      <w:r>
        <w:rPr/>
        <w:t>грн./Гкал (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без будинкових та квартирних приладів обліку теплової енергії – 40,83 </w:t>
      </w:r>
      <w:r>
        <w:rPr/>
        <w:t>грн./кв.м за місяць протягом періоду надання послуги з централізованого опалення  (з ПДВ).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/>
        <w:tab/>
        <w:t>3. Встановити публічному акціонерному товариству «Полтаваобленерго»  тарифи на теплову енергію, її виробництво, транспортування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тариф на теплову енергію – 1 824,68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виробництво теплової енергії – 1 626,78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4. Встановити публічному акціонерному товариству «Полтаваобленерго» тарифи на теплову енергію, її виробництво, транспортування та постачання  для потреб інших споживачів (крім населення)  на рівні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риф на теплову енергію – 1 848,81 грн./Гкал (без ПДВ) за такими </w:t>
      </w:r>
      <w:r>
        <w:rPr>
          <w:szCs w:val="28"/>
        </w:rPr>
        <w:t>складовими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- тариф на виробництво теплової енергії – 1 650,91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szCs w:val="28"/>
        </w:rPr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>Встановити публічному акціонерному товариству «Полтаваобленерго» тарифи на теплову енергію, її виробництво, транспортування та постачання для потреб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ариф на теплову енергію - 864,05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виробництво теплової енергії – 666,15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6. Встановити публічному акціонерному товариству «Полтаваобленерго» тарифи на послугу з централізованого постачання гарячої води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за умови підключення рушникосушильників до системи гарячого водопостачання – 93,31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а умови відсутності рушникосушильників – 86,11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7. Встановити публічному акціонерному товариству «Полтаваобленерго»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для потреб бюджетних установ – 96,38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для потреб інших споживачів – 97,56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для потреб управителів багатоквартирних будинків без рушнико-сушильників – 69,99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8</w:t>
      </w:r>
      <w:r>
        <w:rPr>
          <w:szCs w:val="28"/>
        </w:rPr>
        <w:t xml:space="preserve">. Встановити структуру тарифів на теплову енергію публічного акціонерного товариства «Полтаваобленерго»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9. Встановити структуру тарифів на виробництво теплової енергії публічного акціонерного товариства «Полтаваобл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10. Встановити структуру тарифів на транспортування теплової енергії публічного акціонерного товариства «Полтаваобл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11. Встановити структуру тарифів на постачання теплової енергії публічного акціонерного товариства «Полтаваобл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 xml:space="preserve">12. Встановити структуру одноставкових тарифів 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згідно з додатком 5. 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 xml:space="preserve">13. Встановити структуру тарифів на послугу з централізованого постачання гарячої води публічного акціонерного товариства «Полтаваобленерго» згідно з додатком 6. </w:t>
      </w:r>
    </w:p>
    <w:p>
      <w:pPr>
        <w:pStyle w:val="Normal"/>
        <w:ind w:right="-466" w:hanging="0"/>
        <w:jc w:val="both"/>
        <w:rPr/>
      </w:pPr>
      <w:r>
        <w:rPr>
          <w:szCs w:val="28"/>
        </w:rPr>
        <w:tab/>
        <w:t xml:space="preserve">14. Рішення виконавчого комітету Кременчуцької міської ради Полтавської області від </w:t>
      </w:r>
      <w:r>
        <w:rPr/>
        <w:t>10.08.2018 № 972 «Про встановлення публічному акціонерному товариству «Полтаваобленерго» тарифів на теплову енергію, її виробництво, транспортування та постачання, послуги з централізованого опалення та централізованого постачання гарячої води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color w:val="000000"/>
          <w:szCs w:val="28"/>
        </w:rPr>
      </w:pPr>
      <w:r>
        <w:rPr>
          <w:szCs w:val="28"/>
        </w:rPr>
        <w:tab/>
        <w:t>15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466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  <w:szCs w:val="28"/>
        </w:rPr>
        <w:t>16.</w:t>
      </w:r>
      <w:r>
        <w:rPr/>
        <w:t xml:space="preserve"> Публічному акціонерному товариству  «Полтаваобленерго» ввести в дію тарифи з 01 грудня 2018 року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466" w:hanging="0"/>
        <w:jc w:val="both"/>
        <w:rPr/>
      </w:pPr>
      <w:r>
        <w:rPr/>
        <w:tab/>
        <w:t>1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079" w:footer="618" w:bottom="170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-322" w:hanging="0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righ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еплову енергію публічного акціонерного товариства «Полтаваобленерг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/>
        <w:t>без ПДВ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34"/>
        <w:gridCol w:w="1277"/>
        <w:gridCol w:w="1283"/>
        <w:gridCol w:w="1237"/>
        <w:gridCol w:w="1260"/>
        <w:gridCol w:w="1353"/>
        <w:gridCol w:w="1057"/>
        <w:gridCol w:w="1103"/>
        <w:gridCol w:w="1266"/>
      </w:tblGrid>
      <w:tr>
        <w:trPr>
          <w:trHeight w:val="2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 935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71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6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2,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,44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матеріаль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 178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2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60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83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7,3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івартість теплової енергії власних ТЕЦ, ТЕС, АЕС, КГУ, 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976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3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8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4,63</w:t>
            </w:r>
          </w:p>
        </w:tc>
      </w:tr>
      <w:tr>
        <w:trPr>
          <w:trHeight w:val="1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324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65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7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2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упну теплову енергію,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2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4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4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8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8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прямі витрати, у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8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ми на соціальні зах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овиробничі витрати, у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іністратив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ми на соціальні зах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 304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2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05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3,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07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7,13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зрахунковий прибуток, у т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85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9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7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8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54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 теплової енергії за відповідними тариф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08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4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34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4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5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8,81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и на теплову енергію, грн./Гкал,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81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,22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59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74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6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04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60" w:right="-2" w:hanging="72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960" w:leader="none"/>
        </w:tabs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Структура тарифів на виробництво теплової енергії публічного акціонерного товариства «Полтаваобленерг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224" w:firstLine="708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без ПД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1440"/>
        <w:gridCol w:w="1270"/>
        <w:gridCol w:w="1250"/>
        <w:gridCol w:w="1260"/>
        <w:gridCol w:w="1348"/>
        <w:gridCol w:w="1261"/>
        <w:gridCol w:w="1260"/>
        <w:gridCol w:w="1171"/>
      </w:tblGrid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ча собівартість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2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66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86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матеріаль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2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66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86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івартість теплової енергії власних ТЕЦ, ТЕС, АЕС, КГУ, у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976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3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8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4,63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1.1.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істі теплової енергії власних ТЕЦ, ТЕС, АЕС, К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324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65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8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2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упну теплову енергію,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2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4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2"/>
                <w:szCs w:val="22"/>
              </w:rPr>
              <w:t>1.1.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овиробничі витрати, 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іністративні витра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2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66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86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рахунковий прибуток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4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06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13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91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и на виробництво теплової енергії, грн/Гка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,91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,22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69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4%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6%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0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>
          <w:b/>
          <w:szCs w:val="28"/>
        </w:rPr>
        <w:t>публічного акціонерного товариства «Полтаваобленерго»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2"/>
          <w:szCs w:val="22"/>
        </w:rPr>
        <w:t>без ПД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440"/>
        <w:gridCol w:w="1270"/>
        <w:gridCol w:w="1338"/>
        <w:gridCol w:w="1249"/>
        <w:gridCol w:w="1182"/>
        <w:gridCol w:w="1201"/>
        <w:gridCol w:w="1320"/>
        <w:gridCol w:w="1440"/>
        <w:gridCol w:w="18"/>
      </w:tblGrid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робнича собівартіст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67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7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1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і матеріальні витра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69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4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0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4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40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4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6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8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9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іністратив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136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8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зрахунковий прибуто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85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921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46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исний відпуск теплової енергії з мереж ліцензіата, Гкал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0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 в тому числі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  <w:gridCol w:w="1260"/>
        <w:gridCol w:w="1260"/>
        <w:gridCol w:w="12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00"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600"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0"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left="600"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60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600" w:right="-2" w:hanging="0"/>
        <w:rPr>
          <w:color w:val="000000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b/>
          <w:szCs w:val="28"/>
        </w:rPr>
        <w:tab/>
        <w:tab/>
        <w:tab/>
        <w:t xml:space="preserve">     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постачання теплової енергії публічного акціонерного товариства «Полтаваобленерг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right"/>
        <w:rPr/>
      </w:pPr>
      <w:bookmarkStart w:id="2" w:name="OLE_LINK1"/>
      <w:r>
        <w:rPr/>
        <w:t>без ПДВ</w:t>
      </w:r>
      <w:bookmarkEnd w:id="2"/>
    </w:p>
    <w:tbl>
      <w:tblPr>
        <w:tblW w:w="139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17"/>
        <w:gridCol w:w="1083"/>
        <w:gridCol w:w="1260"/>
        <w:gridCol w:w="1132"/>
        <w:gridCol w:w="1211"/>
        <w:gridCol w:w="1206"/>
        <w:gridCol w:w="1134"/>
        <w:gridCol w:w="1206"/>
        <w:gridCol w:w="1314"/>
      </w:tblGrid>
      <w:tr>
        <w:trPr>
          <w:trHeight w:val="2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операційн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ифи на постачання теплової енергії, грн/Гка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2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600" w:right="-2" w:hanging="0"/>
        <w:outlineLvl w:val="0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00" w:right="-2" w:hanging="0"/>
        <w:outlineLvl w:val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left="600"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701" w:footer="618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left="600" w:right="-2"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12"/>
        <w:gridCol w:w="9"/>
        <w:gridCol w:w="1791"/>
        <w:gridCol w:w="9"/>
        <w:gridCol w:w="1611"/>
        <w:gridCol w:w="9"/>
        <w:gridCol w:w="1071"/>
        <w:gridCol w:w="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опаленн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системи гарячого водопоста-чанн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умови відсут-ності рушни-ко-сушиль-ників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аливна складов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утримання абонентської служби, всього, в тому числі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з проведення періодичної повірки, обслуговування і ремонту квартирних засобів обліку, в тому числі їх демонтажу, транспортування та монтажу після повір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всього, в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 з ПДВ, всього, в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5,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, в тому числі у відсотках від пункту 1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 з ПДВ, в тому числі у відсотках від пункту 1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централізованого опалення, грн./кв.м за місяць протягом опалювального періоду, з ПДВ, всього, в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, в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та витрат, крім паливної складової з ПДВ, в тому числі у відсотках від пункту 13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 тривалість опалювального періоду, ді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/>
        <w:tab/>
      </w:r>
      <w:r>
        <w:rPr>
          <w:b/>
          <w:szCs w:val="28"/>
        </w:rPr>
        <w:t xml:space="preserve">                                    Додаток 6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ублічного акціонерного товариства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, 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всього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у, всього, 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, в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в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%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sectPr>
      <w:footerReference w:type="default" r:id="rId4"/>
      <w:type w:val="nextPage"/>
      <w:pgSz w:w="11906" w:h="16838"/>
      <w:pgMar w:left="1701" w:right="567" w:gutter="0" w:header="0" w:top="1618" w:footer="618" w:bottom="899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3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8-09-27T12:52:00Z</dcterms:modified>
  <cp:revision>72</cp:revision>
  <dc:subject/>
  <dc:title>07</dc:title>
</cp:coreProperties>
</file>