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Осініна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9.2018 гр. Осініної ***** *********                        та неповнолітнього Осініна ****** **********, **.**.**** р.н., які зареєстровані за адресою: м. Кременчук, провулок ********, буд. ***,             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9.2018 (№ 01-43/1781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               2018 року), керуючись ст.ст. 34, 52, 53, 59 Закону України «Про                       місцеве самоврядування в Україні», ст. 177 Сімейного кодексу України,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Осініній ***** ******** дати згоду неповнолітньому Осініну 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    № *** по провулку ******** в м. Кременчуці, що належить Савченко ********* ********, на ім’я неповнолітнього Осініна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9-26T14:59:00Z</cp:lastPrinted>
  <dcterms:modified xsi:type="dcterms:W3CDTF">2018-09-26T12:23:00Z</dcterms:modified>
  <cp:revision>146</cp:revision>
  <dc:subject/>
  <dc:title>АВТОЗАВОДСЬКА  РАЙОННА  РАДА</dc:title>
</cp:coreProperties>
</file>