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Мос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09.2018 гр. Москова ***** ********, який не має реєстрації за місцем проживання, та гр. Немикіної ******* ********, яка зареєстрована за адресою: м. Кременчук, квартал 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9.2018 (№ 01-43/1780), рішення комісії з питань захисту прав дитини виконавчого комітету Кременчуцької міської              ради Полтавської області (витяг з протоколу № 35 від 26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Москову ***** ********* та Немикіній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             кварталу *** в м. Кременчуці, що належить Москову ***** ********, право користування якою має малолітня Москова ***** ******, **.**.**** р.н., на ім’я Москова ***** ******* (батько дитини), за яким він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8-09-26T14:27:00Z</cp:lastPrinted>
  <dcterms:modified xsi:type="dcterms:W3CDTF">2018-09-26T12:20:00Z</dcterms:modified>
  <cp:revision>31</cp:revision>
  <dc:subject/>
  <dc:title>АВТОЗАВОДСЬКА  РАЙОННА  РАДА</dc:title>
</cp:coreProperties>
</file>