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лошиній ****** *********, **.**.****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лошиної ****** ********, **.**.**** р.н., що проживає у м. Кременчуці, вул. ********, буд.**, кв.**, про надання статусу дитини, яка постраждала внаслідок воєнних дій та збройних конфліктів, неповнолітній донці Калошиній ****** *********, **.**.**** р.н. (свідоцтво про народження: серія *-** № ******, видане **.**.**** відділом реєстрації актів цивільного стану Петровського районного управління юстиції                   м. Донец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раховуючи подання служби у справах дітей Автозаводської районної адміністрації виконавчого комітету Кременчуцької міської ради від 24.09.2018 (№ 01-43/1789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     2018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Калошиній ***** **********,     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User</dc:creator>
  <dc:description/>
  <cp:keywords/>
  <dc:language>en-US</dc:language>
  <cp:lastModifiedBy>Admin</cp:lastModifiedBy>
  <cp:lastPrinted>2018-09-26T14:17:00Z</cp:lastPrinted>
  <dcterms:modified xsi:type="dcterms:W3CDTF">2018-09-26T12:18:00Z</dcterms:modified>
  <cp:revision>19</cp:revision>
  <dc:subject/>
  <dc:title>АВТОЗАВОДСЬКА  РАЙОННА  РАДА</dc:title>
</cp:coreProperties>
</file>