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ро внесення змін до рішень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9.02.2018 № 135, від 25.05.2018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645, від 25.05.2018 № 646, від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8.2018  № 1119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комунального підприємства «Теплоенерго», к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09.02.2018 № 135 «Про перерозподіл бюджетних асигнувань, затверджених в міському бюджеті м. Кременчука на 2018 рік по галузі «Житлово-комунальне господарство» в підпункті 1.2. замість слів та цифр «</w:t>
      </w:r>
      <w:r>
        <w:rPr>
          <w:color w:val="000000"/>
          <w:sz w:val="28"/>
          <w:szCs w:val="28"/>
          <w:lang w:val="uk-UA"/>
        </w:rPr>
        <w:t>на умовах повернення до 01.10.2018» читати слова та цифри «на умовах повернення до 01 грудня 2019 року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нести зміни до рішення виконавчого комітету Кременчуцької міської ради Полтавської області від 25.05.2018 № 645 «Про внесення змін до рішення виконавчого комітету Кременчуцької міської ради Полтавської області від 22.12.2017 № 1495» замість слів та цифр «</w:t>
      </w:r>
      <w:r>
        <w:rPr>
          <w:color w:val="000000"/>
          <w:sz w:val="28"/>
          <w:szCs w:val="28"/>
          <w:lang w:val="uk-UA"/>
        </w:rPr>
        <w:t>на умовах повернення до 01 грудня 2018 року» читати слова та цифри «на умовах повернення до 01 грудня            2019 року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25.05.2018 № 646 «Про внесення змін до рішення виконавчого комітету Кременчуцької міської ради Полтавської області від 22.12.2017 № 1490» замість слів та цифр «</w:t>
      </w:r>
      <w:r>
        <w:rPr>
          <w:color w:val="000000"/>
          <w:sz w:val="28"/>
          <w:szCs w:val="28"/>
          <w:lang w:val="uk-UA"/>
        </w:rPr>
        <w:t>на умовах повернення до 01 грудня 2018 року» читати слова та цифри «на умовах повернення до 01 грудня            2019 року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31.08.2018 № 1119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 замість слів та цифр «</w:t>
      </w:r>
      <w:r>
        <w:rPr>
          <w:color w:val="000000"/>
          <w:sz w:val="28"/>
          <w:szCs w:val="28"/>
          <w:lang w:val="uk-UA"/>
        </w:rPr>
        <w:t>на умовах повернення до 01 грудня         2018 року» читати слова та цифри «на умовах повернення до 01 грудня            2019 року».</w:t>
      </w:r>
    </w:p>
    <w:p>
      <w:pPr>
        <w:pStyle w:val="Normal"/>
        <w:spacing w:before="0" w:after="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8-09-26T11:51:00Z</cp:lastPrinted>
  <dcterms:modified xsi:type="dcterms:W3CDTF">2018-09-26T08:51:00Z</dcterms:modified>
  <cp:revision>243</cp:revision>
  <dc:subject/>
  <dc:title/>
</cp:coreProperties>
</file>