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ірій-Лях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</w:t>
      </w:r>
      <w:r>
        <w:rPr>
          <w:color w:val="000000"/>
          <w:sz w:val="28"/>
          <w:szCs w:val="28"/>
          <w:lang w:val="uk-UA"/>
        </w:rPr>
        <w:t>.09.2018</w:t>
      </w:r>
      <w:r>
        <w:rPr>
          <w:sz w:val="28"/>
          <w:szCs w:val="28"/>
          <w:lang w:val="uk-UA"/>
        </w:rPr>
        <w:t xml:space="preserve"> гр. Ляхова ****** ******** та                 гр. Кірій-Ляхової ******* *********, які зареєстровані за адресою:                            м. Кременчук, проспект **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9.2018 (№ 01-43/1478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2018 року), керуючись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яхову ******* ********* та Кірій-Ляховій 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 ** в будинку № ** по вулиці **** в м. Кременчуці, що на праві спільної часткової власності належить малолітній Любежаніній ******** *********, **.**.**** р.н., Самойленко ********* *********** та Самойленко ******* ********, від імені малолітнього Кірій-Ляхова 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9-26T14:13:00Z</cp:lastPrinted>
  <dcterms:modified xsi:type="dcterms:W3CDTF">2018-09-26T11:21:00Z</dcterms:modified>
  <cp:revision>68</cp:revision>
  <dc:subject/>
  <dc:title>АВТОЗАВОДСЬКА  РАЙОННА  РАДА</dc:title>
</cp:coreProperties>
</file>