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оміна Олена Пет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тяміна Наталія Ю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тямін Даніїл Андр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тямін Давид Данії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люк Тетяна Леонід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рнобривець Надія Григ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ун Роман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ун Лідія Іван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ун Єлизавета Ром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09-26T11:51:00Z</cp:lastPrinted>
  <dcterms:modified xsi:type="dcterms:W3CDTF">2018-09-26T09:56:00Z</dcterms:modified>
  <cp:revision>165</cp:revision>
  <dc:subject/>
  <dc:title/>
</cp:coreProperties>
</file>