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 т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пілкуванні гр. Коваля *.*., гр. Коваль *.*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онукою Грінченко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Автозаводського районного суду м. Кременчука Полтавської області від 13 вересня 2018 року (справа № 536/2240/17), враховуючи подання служби у справах дітей Автозаводської районної адміністрації виконавчого комітету Кременчуцької міської ради від 18.09.2018 (№ 01-43/14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№ 34 від 20 вересня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257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Коваля ******** ******** та гр. Коваль **** ******** у вихованні та спілкуванні з малолітньою онукою Грінченко ******* *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9-25T14:02:00Z</cp:lastPrinted>
  <dcterms:modified xsi:type="dcterms:W3CDTF">2018-09-25T11:48:00Z</dcterms:modified>
  <cp:revision>174</cp:revision>
  <dc:subject/>
  <dc:title>АВТОЗАВОДСЬКА  РАЙОННА  РАДА</dc:title>
</cp:coreProperties>
</file>