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го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ятт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реєстрації місця проживанн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недієздатної Колотуші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вся головний лікар Кременчуцького обласного психоневрологічного диспансеру Дворцов ****** ************ із заявою про погодження питання зняття з реєстрації місця проживання недієздатної Колотуші ****** **********, **.**.**** р. н. 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9.2018 № 6к), керуючись ст. ст. 55, 5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вільного кодексу України, ст. 7 Закону України «Про свободу пересування та вільний вибір місця проживання в Україні»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ти зняття з реєстрації місця проживання недієздатної Колотуші ****** **********, **.**.**** р. н. за адресою м. Світловодськ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    б.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та реєстрацію місця проживання за адресою м. Кременчук,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</w:rPr>
        <w:t>,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, к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7-05-03T15:38:00Z</cp:lastPrinted>
  <dcterms:modified xsi:type="dcterms:W3CDTF">2018-09-25T06:41:00Z</dcterms:modified>
  <cp:revision>116</cp:revision>
  <dc:subject/>
  <dc:title/>
</cp:coreProperties>
</file>