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/>
      </w:pPr>
      <w:r>
        <w:rPr>
          <w:b/>
          <w:sz w:val="28"/>
          <w:lang w:val="uk-UA"/>
        </w:rPr>
        <w:t>міського бюджету  м. Кременчука на 2018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требу у медичній допомозі вагітним і породіллям мешканкам Козельщинського і Глобинського районів Полтавської області та               с. Велика Андрусівка Світловодського району Кіровоградської області у комунальному некомерційному медичному підприємстві «Кременчуцький перинатальний центр ІІ рівня», на підставі Договору про передачу міжбюджетних трансфертів у 2018 році від 27.06.2018 року між Кременчуцькою міською радою Полтавської області і Козельщинською районною радою, Угоди про передачу міжбюджетних трансфертів від 03 серпня 2018 р. між Глобинською районною радою і Кременчуцькою міською радою, Угоди про передачу міжбюджетного трансферту від 29 березня 2018 року між Великоандрусівською сільською радою Світловодського району Кіровоградської області і Кременчуцькою міською радою, керуючись ст. 93 Бюджетного кодексу України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ького бюджету м. Кременчука на 2018 рік на суму 269 300,00 грн., у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  за рахунок субвенц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районного бюджету Козельщинського району у сумі 137 300,00 грн. (сто тридцять сім тисяч триста грн. 00 ко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за рахунок субвенції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районного  бюджету Глобинського району у сумі 100 000,00 грн. (сто тисяч грн. 00 коп.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субвенц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сільського бюджету Великоандрусівської сільської ради у сумі 32 000,00 грн. (тридцять дві тисячі гривень 00 ко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Департаменту фінансів виконавчого комітету Кременчуцької міської ради Полтавської області (Неіленко Т.Г.) внести відповідні зміни до розпису доходів і видатків міського бюджету на 2018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 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Спрямовувати кошти субвенції  у сумі 269 300,00 грн. по              ТПКВКМБ 0712030 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на утримання комунального некомерційного медичного підприємства «Кременчуцький перинатальний центр ІІ рівн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8 ро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 Внести зміни до паспорту бюджетної програми на 2018 рік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затвердити на черговій сесі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 xml:space="preserve"> В.О.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3:00Z</dcterms:created>
  <dc:creator>User</dc:creator>
  <dc:description/>
  <cp:keywords/>
  <dc:language>en-US</dc:language>
  <cp:lastModifiedBy>User</cp:lastModifiedBy>
  <cp:lastPrinted>2018-09-24T16:22:00Z</cp:lastPrinted>
  <dcterms:modified xsi:type="dcterms:W3CDTF">2018-09-24T13:22:00Z</dcterms:modified>
  <cp:revision>9</cp:revision>
  <dc:subject/>
  <dc:title>Про збільшення загального </dc:title>
</cp:coreProperties>
</file>