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проживання дитин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ордюг *.*., **.**.**** р.н.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зом з матір’ю Ємельяновою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її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від 21.09.2018 про підтвердження місця проживання дитини Бордюг ****** *********, **.**.**** р.н., разом з матір’ю Ємельяновою ********* *********** для її тимчасового виїзду за межі України, заяву Ємельянової ******** **********, документи, передбачені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Бордюг ****** *********, **.**.**** р.н., зареєстрована та проживає за адресою: Полтавська область, м. Кременчук, вулиця ***********, буд. 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4 від 20 вересня 2018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висновок служби у справах дітей про підтвердження місця проживання дитини Бордюг ****** *********, **.**.**** р.н., разом з матір’ю Ємельяновою ********* ***********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SH24</cp:lastModifiedBy>
  <cp:lastPrinted>2018-09-13T14:54:00Z</cp:lastPrinted>
  <dcterms:modified xsi:type="dcterms:W3CDTF">2018-09-21T07:20:00Z</dcterms:modified>
  <cp:revision>86</cp:revision>
  <dc:subject/>
  <dc:title>Про  затвердження інструкції</dc:title>
</cp:coreProperties>
</file>