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трової *. *., право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Петрова *.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8.09.2018 гр. Петрової ******* **********, неповнолітньої  Петрової ***** **********, **.**.**** р.н., які зареєстровані за адресою: м. Кременчук, вул. ********, буд. **/*, кв. *, та гр. Петрова ****** *************, який зареєстрований за адресою: м. Кременчук, вул. ********, буд. *, кв. **, про надання дозволу дати згоду неповнолітній Петровій **** 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09.2018 (№ 01-43/1451), рішення комісії з питань захисту прав дитини виконавчого комітету Кременчуцької міської ради Полтавської області (витяг з протоколу № 34 від 20 вересня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Петровій ****** ************ та Петрову ****** ********** дати згоду неповнолітній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 по вулиці ************* в м. Кременчуці, що належить неповнолітній Петровій **** 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 квартири № * в будинку № **/* по вулиці ********* в м. Кременчуці, що належить Петровій ******* ********** (мати дітей), право користування якою має малолітня Петрова ********** *********, **.**.**** р.н., на ім’я неповнолітньої Петрової **** 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8-09-23T10:53:00Z</cp:lastPrinted>
  <dcterms:modified xsi:type="dcterms:W3CDTF">2018-09-24T10:14:00Z</dcterms:modified>
  <cp:revision>39</cp:revision>
  <dc:subject/>
  <dc:title>АВТОЗАВОДСЬКА  РАЙОННА  РАДА</dc:title>
</cp:coreProperties>
</file>